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.................          КМЕТСТВО ....................... СЕКЦИЯ № 007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АРИНОВ ВАСИ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Е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ОЯ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ЦОНЕВ МИТ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МАРИНОВ КОЙ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ЛКА ГИЧЕВА ЛА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ЦОНЕВ СИМЕ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Я ПЕЕВА КО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ЙЧ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ЕДЕЛЧЕВ НИКОЛ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ЛЕВА ДИМИТР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УЛА КОЛЕВА КЪ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О АТАНАСО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ЙОРДАНОВА МИХАЙЛ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ОСТОВА ПЕНЧ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ПЕТК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КО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П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ПЕТКОВА ЦАН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КОЛ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КОЛ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ГА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ИМИТРОВ ТРИФО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(ЗА ПУБЛИКУВАНЕ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произвеждане на избори за народни представители на 27 октомври 2024 г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(чл. 42, ал. 1 ИК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27 - СТАРОЗАГОРС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ОБЩИНА ГУРКОВ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.................          КМЕТСТВО ....................... СЕКЦИЯ № 009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та секция ................................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СОБСТВЕНО, БАЩИНО И ФАМИЛНО ИМ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ГЕОРГИЕВ ГЕОРГИ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ЕДЕВА НЕДЯЛК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ТЕФАНОВ ХРИСТ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ОЙКОВ БЕЛ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ЙОВЧЕВ НЕДЯЛ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ИМЕОНОВА ИВАНО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АМЕНОВ ТЕНЧ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РАШКОВ ПЕТК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КА ДИМИТРОВА АНДРЕ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ИВАН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ЦОНЕВ СТАН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ГЕОРГИЕВ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User</dc:creator>
  <dc:description/>
  <dc:language>en-US</dc:language>
  <cp:lastModifiedBy>User</cp:lastModifiedBy>
  <dcterms:modified xsi:type="dcterms:W3CDTF">2024-09-13T08:03:00Z</dcterms:modified>
  <cp:revision>2</cp:revision>
  <dc:subject/>
  <dc:title/>
</cp:coreProperties>
</file>