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</w:t>
      </w:r>
      <w:r>
        <w:rPr>
          <w:rFonts w:cs="Courier New" w:ascii="Courier New" w:hAnsi="Courier New"/>
          <w:lang w:val="ru-RU"/>
        </w:rPr>
        <w:t>(ЗА ПУБЛИКУВАНЕ)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за произвеждане на избори за народни представители на 27 октомври 2024 г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>(чл. 42, ал. 1 ИК)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27 - СТАРОЗАГОРСК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ОБЩИНА ГУРКОВО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ГР.ГУРКОВО                 КМЕТСТВО ....................... СЕКЦИЯ № 001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та секция ...........................................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</w:t>
      </w:r>
      <w:r>
        <w:rPr>
          <w:rFonts w:cs="Courier New" w:ascii="Courier New" w:hAnsi="Courier New"/>
          <w:lang w:val="ru-RU"/>
        </w:rPr>
        <w:t>СОБСТВЕНО, БАЩИНО И ФАМИЛНО ИМЕ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ТАНАСОВ КЪ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КИРЧЕВ КИРИ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НЕДЕЛЧ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ТОДОРОВ ТОДО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МАНОИЛОВ КАРАМАН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ТРЕНДАФИЛОВ ПЕ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ХРИСТОВ СТАЙ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ЙОРДАНОВА КРЪС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ИАНА ОГНЯН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ИЙ ГРИГОРЕВИЧ БУЧАКЧИЙСКИЙ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ФИЛИП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БОГДАНОВА БОГ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СЕРГЕЕВА МА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СТОЯНОВА РАД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ДМИТРИЕВНА ШОШ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ПЕТРО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СТЕФАНОВ АНТО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ПЕЙЧЕ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РЗУ НЕБИЕ ХАСАН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РТУР АЛЕКСАНДРОВИЧ И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РТУР ДЖАНИБЕКОВИЧ АРАКЕЛЯН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Я АСЕН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Я ДИМИТРОВА КРЪСТАНОВА-ДА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БОГДАНО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ЕЛИЧКОВ АНТО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ЕЛЧЕВ ВЕЛ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КАСАБ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СЯ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ОЛЕВ АНТО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ОСТАДИНО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ЪНЕВ ЖЕ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МАРИАНОВ ЦО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ЕВ МА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ЯНОВ ГРУ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ТОДОРО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ТОДОРОВ КЪ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А СТЕФАНОВА СИМЕО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ВАСИЛЕВА Е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ТОДОР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ТРА НИКОЛАЕВА Е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ДАН НЕДКОВ БОГД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ДАНА АТАНАСОВА БОГ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ДАНА ПЕТРОВА ВАСИ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ОМИЛ ТОДОРОВ СТА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ЗАРЕВ ГА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МАРИНОВ МА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МАРИЯНОВ ЙОРД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МИНЧЕВ ПЕ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РАШКОВ РАШ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ЮЛИЯНОВ ТОДО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А РАДКОВА МА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А ТОДОРОВА ТОДО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РАЙНОВА МЕ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ХРИСТОВА МА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ИВАНОВ МА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ДАНЧЕВА МИХ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АНГЕЛО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ВАСИЛЕВ МЕ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НИКОЛАЕВ ТОДО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ЦАНЕ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АНДРИАНОВА ТЕРЗ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ВАЛЕРИЕВНА ДЕЛ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ВЪТК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ПЕНЧЕВА АНДРЕ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АТАНАСОВ МАЧ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КРУМОВ ТЕОФИ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НИКОЛАЕВ ПЕ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ИВАНЧЕ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КОЛЕВА КОСТАДИ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СТОЯН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АЛИНО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ПЕНЧЕ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А ДЕНЕВА ПАШ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КОЛЕВА АНТО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КОЛЕВА КЪ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ПЕНЕВА КИР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РАШИДОВА РАШИД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ЗАРА ИВАНО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ИВАН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ВАНОВА КЪ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ВАНОВА МАРИ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КОЛЕВА ДРЕ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О ДИМИТРОВ МИХ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О КИРИЛО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ЬО НЕЙКОВ БОЙ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ЛИН ДИМИТРОВ СТОИ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ОНИКА ТОДОРОВА ПАУ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ГЕОРГИЕВ ПЕ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ИВАНОВА МАЧ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КОЛЕВА МЕ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АТАНАСОВА КА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ЛИЗАР КОЙЧ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КОЛЕВА БОГ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НИКОЛОВА АНДРЕ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А ВАЛЕРИИВН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ЛЧО ХРИСТОВ ВЪЛ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БРИЕЛА ВАСИЛЕ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ГЕОРГИЕВА ТОДО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ДИМИТРОВА ГРОЗ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ШИБИЛОВА МУТАФЧ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КА ДИМИТРИНОВА НЕДЯЛ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ЧО МИНЧЕВ ГА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КА ПЕТРОВА ПЕХЛИВАНСК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ЧО НЕДКОВ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КИРЯ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ЕСЕЛИНОВ ПЕ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ГОСПОДИНОВ КО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ЗЛАТ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ЗЛАТЕВ НУР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ЗЛАТЕВ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ГАДЖ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УРУМ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ЛЕ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ПЕХЛИВАНСК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РЪСТЕ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ИНКОВ ХРИ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ЕДЕЛЧЕВ ТОДО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ЕЙКОВ ХРИ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ЕЙКОВ ХРИ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АСКОВ КОВА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РОВ ВЕЛ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РОВ КА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ХРИСТО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Й  ПАСКА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Й ВОЛОДИМИРОВИЧ ШАР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 КОЛЕВА ЦО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 СТОЯНОВА ЗЛА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АНЕВА ГРОЗ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ЗЛАТЕ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ИЛЧЕ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МАРИНОВА УЗУ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МИТКОВА ТОДО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АТАНАСОВА АНТО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НИКОЛОВА ДИМ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ЛОРИЯ ИВАНОВА РАШ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ГЕОРГИЕВ КО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КА ИЛИЕ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КА ПЕТРОВА ЙОР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КА РАДКОВА ПЕ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ИГОР КОСТАДИН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ЕНА ГЕОРГИЕВА СТОИ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ИВАНО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МАРИНОВА АНТО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КА ЙОРДАНОВА РАШ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КА РАШКОВА РАД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КО ГЕОРГИЕВ ТОДО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РИНА СТОЯНОВА РАШ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ЯНА РУМЕНОВА РА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А НЕДКОВА Е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СЛАВА ВЕСЕЛИНОВА ПЕ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АЛЕКСИЕВА ЙОР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АТАНАСОВА МИР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АТАНАСОВА СТА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ИВАНОВА ЗА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КОСЕВА МИ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КОСТАДИНОВА СЯ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МОМЧИЛ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ДАНКО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ЕНЧЕВА ФИШЕР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ТЕЛИНА КИРЧЕВА КИР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ЧКО МАРИНОВ МА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ШКА НИКОЛОВА КОСТАДИ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ШКО МИХАЙЛОВ ПАНАЙО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ЯН ЙОРДАНОВ МИХ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ЖЕНКА ИВАНО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 НИКОЛОВ МРЪВ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 СТАНЧЕВ ПАНТЕЛЕ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 СТОЯНОВ РАШ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ГРИГОРОВА КОСТАДИ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ДИМОВА НЕ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ДОЙЧЕВА КРУМ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КОЛЕВА ПАНТЕЛЕ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ДА ТОДОРОВА ТОДО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ЛЯНА ДИНЕВА БА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АНА ГЕОРГИЕВА КА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АТАНАСОВА ЦО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НЕДЯЛКОВА МИ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ЕВ ГРОЗ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ТАНАСОВ ДРА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ЗЛАТЕВ ДИМИ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ДИМИ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СТОИ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ЛЮБЕНОВ ГЬОН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ИНКОВ ДИМИ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ИХАЙЛОВ ДИМИ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ЛАВОВ ДИМИ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ЕФАНОВ ДИМИ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КА ГЕОРГИЕВА ПЕ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КА ИЛИЕ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О ПЕТКОВ ДИМ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ИС РИКАРДО  АЗМАНОВА САНТОШ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А ДЯК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А АНГЕЛОВА СТОИ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А САШЕВА МА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МИТРИ  ФЕРДЕШЛ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МИТРИ  ФЕРДЕШЛ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МИТРО ВИТАЛИЙОВИЧ ЧИСЛАДЖ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МИТРО ГЕОРГИЙОВИЧ ШОШ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 КОЛ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А АЛЕКСАНДР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АСЕНОВА МИ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ЗЛАТЕВА УЗУ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ЙОРДАНОВА ВАСИ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КОЕ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СЛАВОВА БАР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СТОЯНОВА ЧАВДА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ТОДОРОВА СЛАВ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ТОДОРОВА СТО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ЧО АТАНАСОВ ПЕ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ЧО ЕНЧ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ЧО МИНЧ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ДОКИЯ ПАВЛОВА ГОСПОДИ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ТРАЯН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ГЕОРГИЕВА ВЛАДИМИ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 ФЕРДЕШЛ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ВАСИЛИЕВНА БОБИ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АТЕВА ПЕ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КА НЕЙКОВА БОЙ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ЦА СЛАВЧОВА СТАЙ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АТАНАС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ГЕОРГИЕВА ЗЛА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О ИВАНОВ ЖЕ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КА ИВАНОВА МАРИ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КА ИВАНОВА НЕДЯЛ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НЯ ДРАГОМИРОВА МИ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МИХАЙЛ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ПЕТРОВ СУНГУ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ПЕТРОВ ТЕРЗ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РА МАРИНОВА ГА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ЕНЧ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 ГЕОРГИЕВ НЕЙ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Н ДИМИТРОВ ДИМИ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НА ГЕНЧЕ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НА СТАНЕ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ДИМИТР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ИВАНОВА ТЕЛК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НИКОЛОВА ДРАГ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ЖЕК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ОМИР ГЕОРГИ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КИРЧЕВ КИРИ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ПАВЛОВ МИЛЕВ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РАЧЕ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СТЕФАН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СЯ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ГДАНОВ БОГД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МИТРИЕВИЧ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ОНЧЕ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ЗЛАТ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ЗЛАТЕВ ЧАВДА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ВАНОВ ПАПАЗ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ВАНОВ ТОДО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ВАНОВИЧ НИКОЛА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Л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ЛЕ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ЛЕ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АРИНОВ АНТО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АРИНОВ МА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ИНЧ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ИТЕВ МАРИ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ЕДКОВ И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ТРАНОВ ПЕ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ТРОВ ЗЛАТ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ТРОВ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ТРОВ ЦО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РАШКОВ РАШ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РУСК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ЕРГЕЕВИЧ ШКУРАТ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ИМЕОН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ЛАВОВ ДОБР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ЛАВ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ЕФАНОВ ДИМИ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РАД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ТОДОРОВ БАР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ХРИСТ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ЦОНЕВ КОТОМИ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АТАНАС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БОНЕВА И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ГЕНЧЕ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ГРОЗЕВА ВЪ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ЗЛАТЕ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ИВАНОВА СТЕФ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ИВАН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ЙОВЧЕВА ДРАГ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КОЙЧЕВА ПЕТРОВА-ВЛАДИМИ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КОЛЕВА ПАНАЙОТ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КЪНЕВА КОЛЕВА-НЕДЕ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МАРИНОВА БЕ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МАРИНО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МИНЧЕ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МИХАЙЛО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ПАСКОВА СИМЕО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ПЕТРОВА КОЙ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РАШКОВА СИМЕО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ЕРГЕЕ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ЛАВ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ТАНЕВА КА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ТАНЧЕ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ТОЯНОВА ДРАГ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ЦОНЕВА ХРИСТ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ЧО РАШЕВ РАШ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 МИТКОВ МИХ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А ИВАНОВА РАШ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А КОЛЕ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А КОЛЕВА СЯ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А ПЛАМЕНО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АТАНАСОВ ТОДО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ДИМИТРОВА ДИМИТРОВА-ПЕТ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МАРИНОВА МА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А ИЛИЕВА ТЕЛК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ПЕТРОВ РАШ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РАШИДОВ ДО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ОЯНОВ ТЕЛК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ВЕСЕЛИНОВ САД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ДИНЕВА СЛАВ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КРАСИМИРОВА ДЕ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ЯНКОВА МАРИ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КО ТОДОРОВ ЛАМБ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ЧО ГЕОРГИЕВ ИЛ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АТАНАСОВА КЪ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ВЯЧЕСЛАВОВНА КУЗИН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МИХАЙЛОВНА КРУЖ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ВКА ИВАН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ИЛИАНОВ МАРИ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РАШКОВ РАШ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РАДКОВА МА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СТОЙКО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МАЛИНОВА ПЕ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ОЯН КИРИЛОВ КОСТАДИ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Н КРАСИМИРОВ ГЕРГ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ДИМЧЕВА ДРАГАНОВА-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ПЕТРОВНА СЛАВ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НЕДЕВА ЖЕ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РАШКОВА РАШ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СИМЕОН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ЕРКА ИВАНОВА ДЕ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НА ДИМИТР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НА СЛАВОВА ГРУ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НИКОЛОВ КОСТАДИ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ЙКА КОЛЕВА СИМЕО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ЙЧО КОЛЕВ КО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ЙЧО МАРИНОВ СИМЕО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АТАНАСО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ГЕНЧЕВ МЕ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ЖЕЛЕВ ЙОРД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ИВАНОВ ГОСПОДИ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ИВАН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ИВАНО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ЙОРДАНОВ МИХ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РАШКОВ РАШ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ТОДОРОВ МЕ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Ю МИХАЛЕВ ПАНАЙО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ПЕХЛИВАНСК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КОЛЕ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НИКОЛОВ ГОЦ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ИМЕОНОВ КОСТАДИ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БОЙЧЕВ ВЕЛ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ЕНЧЕ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КАМЕНОВ ГЕРГ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КОЛЕВ ПАНАЙО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НИКОЛАЕ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ЕМЕНА ГЕОРГИЕВА НИКО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ИВАНИВНА ЗИНЧЕНКО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НИКОЛОВА НИКО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АТАНАСОВ ЖЕ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ИНКА СТОЕВА ГЬО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ЪНЧО НЕДЯЛКОВ КЪ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ЪНЧО СЛАВОВ НЕДЯЛ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ЪНЬО АТАНАСОВ ЖЕ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ЪНЬО КОЛЕВ КЪ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ГЕОРГИЕВА КОСТ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ЪЧЕЗАР БОЙКОВ КЕХАЙ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ИН ПЕТРОВ ПЕ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КОСТАДИН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ПЕНЧЕВА АНДРЕ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 МАРИН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АТАНАСОВА ТОДО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ИЛИЕ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ИВАНО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ИВАНОВА ЗЛА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ИВАНОВ АНТО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ТОДОРОВ МАРИ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ХРИСТОВ УЗУ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ЦАНЕ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А АНАТОЛЕВНА КУРБ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А ВАСИЛЕВА КИРЯ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КА ИВАНОВА ТЕОФИ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ЖЕ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КОСТАДИ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ЕСОВА МАРИ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НЧЕВА СТО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ХРИСТ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АРИНОВА Я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ВАСИ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ЖЕ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ЧОЛА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ЛЕВА Я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НДЕ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ИНЧЕ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АСКО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ЕДКОВА ИЛ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ЕДЯЛКОВА МИХАЙ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РОЙКОВА ДРЕ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АШЕВА ЙОР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ЕФАНОВА ГЪРД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БА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ХРИСТОВА ГА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 ПЕНЧЕ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КОЛЕ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НИКОЛАЕВ ГЬОШ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ДИМЧЕВА ЖЕ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ГЛЕНА ГЕОРГИЕВА ПЕТ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ВЕСЕЛИНОВА САД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ДИМИТРО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А ЩЕРЕВА ДИМ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НИКОЛОВ ПЕТ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ЮЛИЯНОВА ТОДО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РАДКОВА РА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СЪБЕВА МИ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О ЦАНЕВ МИХ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МА ЕМИЛОВА ЗЛАТ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ЖЕЛЕВА КЪ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НЕЙКОВА РАД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ГЕОРГИЕВ ПЕ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ЕМИЛОВ МИ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ИВАНОВ МИ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ИВАНОВ МИ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ИВАНОВ РАШ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МИНЧЕВ МИ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НЕДЯЛКОВ МИ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ПЕТРОВ ВЕЛ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РАШКОВ МИ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СТЕФАНОВ СТЕФ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СТОЯНОВ КЪ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А ИВАНОВА РАШ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ИВАНОВ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ПЕНЕВ ЧОЛА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ТОДОРОВ ТОДО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А ЦОНЕВА БАР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А ИЛИЕВА МА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ЦОНЕВ МИТ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ЬО КОЛЕВ МИТ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 РАБАДЖ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ДЕШКОВ ПАНАЙО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ДИМИТРО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ХРИСТОВ РАД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А ЦОНКОВА СЛАВ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ДИМИТРОВ МИХ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ОМЧО МАРИНОВ ТОДО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АСЕН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СТЕФАНО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СТОЯНОВА ПЕ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ГЕОРГИЕВА ДРАГ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ИВАНО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КОЛЕВА АНГ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ЗИК АБЕДИН ЕМИН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АНГЕЛО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ПАВЛО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ДОНЧЕВА ПЕ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А ПЕЕВА ГЕРГ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А ХРИСТО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ЧО СТОЯНОВ НЕДЕЛ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БОГДАНОВА БОГ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БОГДАНОВА БОГ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ИВАНОВА ИЛ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О ГЕНЧЕВ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МИХАИЛОВА МАРИ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ПЕТКОВА ПЕТ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РАШКОВА БОЗДУ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О БОЙЧЕВ ВЕЛ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О МИНЧЕВ МИХАЙ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ЙКО БОЙЧЕВ ВЕЛ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ЙКО НЕЙКОВ ХРИ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ЙКО СТОЯНОВ НЕЙ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А ПЕНЧЕВА КЪНЕВА-СЛАВ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ОСТАДИНОВ НИКО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СТАНЕ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АСИЛЕВ ТОДО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ЕФТИМОВИЧ АНДРИ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ОСТАДИН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МИЛЕНОВ ПЕТ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МИТЕ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НИКОЛОВ МРЪВ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ПЕТРОВ ГЬОШ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ЛАВОВ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ХРИСТ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КА ИВАНОВА ПЕ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КА ЙОРДАНОВА РАШЕВА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КА СТОЯНО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КСАНА АНАТОЛЕВНА БАРЗИЛОВИЧ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КСАНА ПЕТРОВНА ГАЙДАРЖ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ЕКСАНДР АНДРИЙОВИЧ ВЕЛИКСАР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ЕНА ПЕТРОВНА НИКОЛАЙЧУК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ГЕОРГИЕ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КОЛ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КЪН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 ВЪЛЧЕВ ДИ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ДИМИТРОВА ВЕСЕЛИ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МИТКОВА ЦО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НАСКО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ЙЧО АТАНАСОВ ПЕ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А ГЕОРГИЕВА СЛАВ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ДЕНЧЕВА МИХ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ДИМИТРОВА ДИМ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ИВАНОВА ЖЕ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ИЛИЕВА САД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МИНКОВА ЖЕ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НЕДЕЛЧЕВА РАД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ПАВЛОВА ШОШ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ПЕТРОВА КОСТАДИ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ПЕТРОВА МЕ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СТОЕВА СТО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ТОДОРОВА КЪ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ЮЛИЯНОВА ТОДО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ЧО ВЪЛЧЕВ АНДРЕ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ЧО ГЕОРГИЕВ ПЕ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ЧО МАРИНОВ ПЕ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ЬО СИМЕОНОВ СИМЕО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АТАНАСОВ СЯ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РАЧЕВ ПЕТ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СТОЯНОВ ДО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ИВАН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ПЕТРОВА ВЕ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АТАНАСОВ ПЕ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АТАНАСОВ РУНТ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ВЕЛЧЕВ ПЕ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ГЕОРГИЕВ ПЕ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ДИМИТРОВ ПЕ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ЖИВКОВ СУНГУ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ЗЛАТЕВ РАШ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КОСТАДИНОВ СИМЕО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ПЕТРАНОВ ПЕ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СТОЯН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ЬО ИВАНОВ КОЙ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ДИМИТР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ИВАНОВА НЕДЕ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КИРИЛОВА РАДОМИ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ПЕТКОВА КУНЧЕВА-НЕЙ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ДОБР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КОЛЕВ МЕ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МИРОСЛАВОВ ЧОЛА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СТОЯНОВ РАШ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А НЕЙКОВА НЕЙ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ОЛИНА ЮРЕВНА ДАНЧЕНКО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РЕСЛАВ ГЕОРГИ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РЕСЛАВ ЕМИЛ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А НИКОЛАЕВА КРАЛЕВА МАЛАЙЕР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ИАНА КОСТОВА КЪНЕВА-СЛАВ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ИЯНА РОСЕНОВА ПЕ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ВЪЛКО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ИГНАТО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МИНЧЕВА ТОДО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РАШКО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СТЕФАНОВА ПЕТ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КОЙЧЕВ РА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СИМЕОНОВ СИМЕО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 ТОДОРОВ ТОДО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 ХРИСТ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НЕДЯЛКОВА ПЕТ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ОГНЯНО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СТОЯНОВА ТОДО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ШКО ГРИГОРОВ КОСТАДИ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ШКО КОЛЕВ РАШ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ШКО МАРИНОВ МА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ШКО МИНЧ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ШКО НЕЙКОВ БОЙ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ШКО РАШКОВ ДО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ШКО РАШКОВ РАШ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ШКО СТОЯНОВ РАД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ШКО СТОЯНОВ РАШ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Я ДИМИТРОВА ДРА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Я ЛЮБОМИРОВА ГЕРДЖИ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ЕНЕТА ДИМИТР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ЕНЕТА НИКОЛАЕВА ТОДОРОВА-СТОЙ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ЕНИ НИКОЛО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БОНЕВА МАРИ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МИНКОВ РАД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ТИЛЕВ ПЕТ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ПЕТКОВА СЯ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ИВАНОВ РУС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ЦАНЕ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ИВАНОВА ГЕРГ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ИЛИЕВА ПЕЙ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ЙОРДАНОВА ТЕРЗ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КРЪСТЕВА ДОБР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СТОЯНОВА РУС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ТОДОРОВА НУР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АНА ПАНТЕЛЕЕВА КА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АНКА ДОНКОВА МИ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КА ИВАНОВА ДО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КА ИВАНОВА НИКО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КА ИВАНОВА РАШ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КА ИЛИЕВА РАШИД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КА ТОДОРОВА ТОДО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КА ХРИСТОВА МАРО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СТЕФАНОВА СУНГУ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АНТОАНЕТИН ЙОРД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СЛАВОВ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ПЕТКОВА ПАНТЕЛЕ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СТАНЕВА ДРА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СТАНЕ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ГЕННАДИЕВН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ГЕОРГИЕ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ИН НЕЙКОВ НЕЙ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НЕЙКОВ ХРИ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ЙКА СТЕФАН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АСЕНОВА Я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ИВАНОВ СИМЕО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КОСТАДИНОВ СИМЕО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 ИВАНОВ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 КЪНЧЕВ НЕДЯЛ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 МИРЧЕВ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 ПЕТРОВ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 ПЕТРОВ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А СЛАВ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ПЕНКО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СТАНЕВА МИХ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СТАНЕВА ТО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ЦОНЕВА МИ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ЯНА ПЕТЕВА ПЕ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ДОБРЕВА ПЕ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ИВАНОВА СЛАВ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СТОЙКОВА Я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РЕБКА АТАНАСОВА КОЙ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РЕБРОМИР КОЙЧ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ЙКА ВЪЛЧЕВА ПАНАЙОТ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 ГРИГОРОВ КОСТАДИ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 ТОНЧЕВ ТО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КАЛЧЕВ ДЕН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ПЕТРОВ ПЕ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ВАСИЛЕВА БЕ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ИВАН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ИВАНОВА ЧАВДА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МИЛЧЕВА ПЕ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МИХАЙЛОВА ПАНТЕЛЕ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ПЕТР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ТОДОРОВА БАРЕВА-СЛАВ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ЧО ИВАН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ЛА ИВАНОВА КОСТАДИ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ЛА ИЛИЕ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АНТОНОВ АНТО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АТАНАСО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ДИМИТРОВ ДИМИ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ЖИВКОВ СУНГУ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СТЕФАН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СТОЙКОВ ЦО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КА СТОЙКОВА СТО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АНКОВА ЧА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ГЕОРГИЕВА СТАНКОВА-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ДИМИТРОВА МИ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ДОБРЕ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ИВАНОВА МА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САМУИЛОВА МИХ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ИЛЯН ПЕЙЧЕ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ИЛЯН СТЕФАН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МЕН ИВАНОВ ДО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АТАНАСОВА БА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НЕДЕЛЧЕ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О АТАНАСОВ КОМИ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О ДИМИТРОВ Е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О ДИМИТРОВ ЛЮБЕ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СПАРУХОВ АНГ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БОНЕВ НИКО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ДИМИ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РАД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ЛИЕВ ТЕЛК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МАРЕВ МИ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НЕДЕЛЧЕ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ПЕТКОВ ДО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ТОДОР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ГАНЧЕВА СТОЙ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ИВАНОВА КОВА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КОЛЕВА ПЕ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ТАНЕВА МА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ЧО ЗЛАТЕ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УЛТАНА ДОНЧЕВА РАШ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КА АТАНАСО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КОЛЕВА ДЕОРДЕ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МИЛКОВА МИХ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ГЕНЧЕВА СЛАВ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ИЛИЕ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ВАСИЛЕ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РАЙЧ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ЬО ДИМОВ ТЕ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АТАНАСО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ЖЕК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ХОМИР ИВАНОВ СТОЙ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АЛЕКСИЕВ ТОДО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АНГЕЛОВ ХРИ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АТАНАСОВ КЪ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АТАНАСОВ РУНТ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ДИМИТРОВ НЕДЯЛ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ИВАНОВ БАР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ИВАНОВ БАР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МАРИНОВ ТОДО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СЛАВОВ ПЕ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СЛАВЧЕВ ТОДО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СТАНЕВ МИТ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ТОДОРОВ АРНАУД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А ЧОНОВА МИХАЙ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МИТКОВА РАШ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АТАНАСОВА СИМЕО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ЧО СЛАВОВ ТО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ЧО ТОНЧЕВ ТО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ТКА СТОЙЧЕ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ЕДОР ИВАНОВИЧ ВЛАД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АНГЕЛ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ГЕОРГИЕВА ПЕ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ИВАНОВ ХРИ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ИВАНОВ ХРИ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ИЛИЕВ И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ПАВЛОВ ХРИ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СТОЙКОВ ДИМИ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СТОЯНОВ РАШ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СТОЯНОВ ЦИНЗА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АНКА ИВАНОВА МАРИ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АНКА ИЛИЕВА МИ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ИВАНОВ БАР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ЕЛИНА АТАНАСОВА МИХ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ЕЛИНА ДОНЧЕ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ЕЛИНА МИЛКОВА МИХ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ОМИР МАРИНО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ЕНКА ПАВЛ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ОНКА ПЕТРОВА РАШ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ОНКА РАШКОВА РАШ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ОНЬО ИЛИЕВ ЯН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ТОДОРОВ АРНАУД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ВОР ВАЛЕРИЕВ КРУМ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АТАНАСОВА СТА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НЕДКОВА ПЕ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ПЕТК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АЛЕКСИЕВА ВОДНИК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ПЕТРОВА КЪ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СИМЕОНОВА ИЛ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ДЕЧКОВ МА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МАРИНОВ МА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</w:t>
      </w:r>
      <w:r>
        <w:rPr>
          <w:rFonts w:cs="Courier New" w:ascii="Courier New" w:hAnsi="Courier New"/>
          <w:lang w:val="ru-RU"/>
        </w:rPr>
        <w:t>(ЗА ПУБЛИКУВАНЕ)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за произвеждане на избори за народни представители на 27 октомври 2024 г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>(чл. 42, ал. 1 ИК)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27 - СТАРОЗАГОРСК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ОБЩИНА ГУРКОВО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ГР.ГУРКОВО                 КМЕТСТВО ....................... СЕКЦИЯ № 002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та секция ...........................................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</w:t>
      </w:r>
      <w:r>
        <w:rPr>
          <w:rFonts w:cs="Courier New" w:ascii="Courier New" w:hAnsi="Courier New"/>
          <w:lang w:val="ru-RU"/>
        </w:rPr>
        <w:t>СОБСТВЕНО, БАЩИНО И ФАМИЛНО ИМЕ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ЙШЕ ДЖАВИД ВАЙНМАН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АТАНАСОВА ПАЛАШ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СЕРГЕЕВ ДЕРИНГ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И ИВАН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АНДРЕЕ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ГЕОРГИЕВА ПЕ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ТОДОРОВА ПЕ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 НИКОЛАЕВ МИТ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ГЕОРГИ ЖЕ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ГАНЧЕВ И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ИВАН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КА ЙОРДАНОВА СТА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МИХАЙЛОВ АНДРЕ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НЕЙКО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ВАСИЛЕВА ЙОР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ПЕТРО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АНТОН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АНТОНОВА МАЙСТО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ГЕНОВА ЙОР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АТАНАСОВА ПЕ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ВИКТОРОВА БУДИН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ВЪЛКОВА ДИ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ИВАНОВА МИХАЙ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МИХАЙЛОВ МИ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НА МАРИНОВА ЖЕ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ДИМИТРИН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НАСКО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Я ЦОНЕ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РГИР ХРИСТОВ ХРИ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РУМЕНОВ МАЛ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НДРЕЕ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ТАНАСОВ АНТО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БОГДАНОВ ХРИ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ЖИВКОВ ДРА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ЗЛАТЕВ ЖЕ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РА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НЕЙКО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НИКОЛАЕВ ЩЪРБА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ПЕНЕ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ЛАВЧЕ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АНЕ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ТОДОРО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ТОДОРОВ ТОДО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ТРИФОНОВ ТРИФО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А ПЕТКОВА КРА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АНДРЕЕ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ГЕОРГИЕВА ЦА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ЙОРДАНОВА ГА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КОСТО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ПЕТРОВА ДЕРИНГ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ЕЛЧО КОЛЕ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ЕТИНА ИВАЙЛОВА СЛАБА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ЛЯНА ЦВЕТАНОВА ДЕ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ДАН МИТЕВ ЦА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ДАН НЕШЕВ БОГД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ДАН ХРИСТО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ОМИЛ ИВАНОВ БОГОМИ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ГЕОРГИЕВ УЗУ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СТОЯН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А БОЖИДАРОВА МИ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КО ГИНЕВ СЛАБА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ИВАНОВА СТА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КА ДИМИТРОВА БО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ХРИСТОВ ЖЕ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КОЛЕВА ПЕТ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ЯНА КЪНЕВА СИМЕО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АТАНАСОВ ЗЛАТ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ГЕОРГИЕВ ХРИ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ПЕНЕВ ПЕ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КОЛЕВА УЗУ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ТОДОРОВА МИХАЙ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ЕСА МАРТИНОВА АМЗ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АНГЕЛ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ИВАНОВА ЗАМТИ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ЙОРДАНКО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НЕДЕЛЧЕ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ПЕТКОВА АМЗ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СТАНЕ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НГЕЛ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ЗЛАТЕВ ДЖАМБАЗ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А ДИМИТРОВА СТО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ЕНА ВАЛЕНТИНОВА МЕ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НИКОЛО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СЛАВ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СТАНЕ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ДОБРЕВА КРУШ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Н ИВАНОВ ДИМИ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НА КАЛОЯНОВА БУДИН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АЛЕКСИЕВА РУС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ЙОРДАНОВА ДРАГ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МАРИНОВА ТЕРЗ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О КОЛЕВ ВЕЛИЧ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КА ИВАН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ЛИНА СЛАВОВА ПЕ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ЛИНА СТЕФАНОВА АЗМ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НЕНКОВА ТОДО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ВЕСЕЛИНОВ НИКО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ГИНИЯ ВЕСЕЛИН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АТАНАСОВ ВАСИ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ДЕНЧЕ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ЖЕЛЕВ ЙОРД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ИВАНО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ИВАН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КРАСИМИРОВ ДЕ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ПЕТКОВ ВАСИ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СТОЙЧЕВ НИКО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ПАНАЙОТОВА СТОЙ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ЕНЕ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АЛЕКСАНДРОВ ШЕВЦ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БОЖКОВА СЛАБА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ТАЛИЙ НИКОЛАЕВИЧ СТАМАТ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ШКА КОЛЕ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ГЕОРГИЕВ РАЧ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ИВАНОВ ДОБР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МИТКОВ ВЪЛ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ЛЬО ТРИФОНОВ ТРИФО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 МАРИЯНО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ГЕОРГИЕ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СТЕФАНО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СВЕТЛИНОВА ВАТ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СТОЯНОВА НЕЙ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А МИТЕ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КА ДОНЧЕ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КА ЗЛАТЕ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КА ИВАНОВА СИМЕО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КА НЕДЯЛКОВА МИ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КА ЦАНЕВА СТОИ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ЧО ИВАНОВ ГА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ЧО ХРИСТОВ ХРИ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О ИВАН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ЧО НИКОЛАЕВ ГЕ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ЧО ТОДОРОВ МЕ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СПАРУХОВ АНГ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ЗЛАТ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ЕЛЧ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Е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ГЪРДЕ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АНЕВ МИТ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ПЕТ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ЖЕЛЕВ НЕД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ЗДРАВКОВ ХРИ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АНТО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ПА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ЪНЧЕ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АРИАНОВ ЦО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ЕВ АНТО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РУСЕВ ДЕС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ЙКО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ТОДО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ИТЕВ ГОШ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ХРИСТОВ МИХ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ХРИСТОВ ПЕ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Й ЗАХАРИЙОВИЧ КАЛИН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ВЕЛИЧКОВА ЦО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КОЛЕВА КОЙ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МИНЧЕВА ИЛ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ПЕТКОВА КЪ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СТЕФАНОВА ПЕ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СТЕФАНОВА ЮСУФ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ЛОРИЯ СТЕФАНОВА МАРИ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ИВАНОВ ГОСПОДИ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ТАНЧЕВ И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ЧО ДИНЕВ ГО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ИГОР ЙОРДАНОВ ЙОРД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ЛСЕРЕН ХЮСЕИН МУСТАФА-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ЙОРДАНОВ ТЕРЗ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ИЛИЕВА ЖЕ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ТОДОРО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ЧИ НЕЙКОВА НЕЙ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ЧО ПЕТРОВ ПЕ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ЧО РАЧЕВ СТА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РИНА ИВАНОВА ЙОР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А АТАНАСОВА ЦО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С ВЛАДИМИРОВИЧ СИЛЮ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СЛАВ ГЕОРГИЕВ ПЕТ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СЛАВ ЙОНКОВ НИКО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СЛАВ МИХАЙЛОВ ПАНАЙО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ЦА МОМЧИЛО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ЦА ТЕНЕВА ЦА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ГЕОРГИЕВА ДОБР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ГЕОРГИЕВА ДР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ДИМИТРОВА ПЕ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ЙОРДАНОВА ДЖАМБАЗ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КОЛЕ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ПЕТРОВА ПЕ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СТОЯНО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СТОЯНОВА РУС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ЦАНЕ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ЧО КОЛЕВ ДЕ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ЧО МИХАЛЕВ ПЕТ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ЬО ХРИСТОВ ДЕ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РОСЕНОВА СТЕФ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ЯН ДАНИЕЛОВ ТЕРЗ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ЯН СТОЙКО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 ДОЙЧЕВ ТЕ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 КРАСИМИРОВ ДЕ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СТОЯНОВА БАРТЛ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ЦОНЕ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ДО ЮЛИЯНОВ ТОДО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ИВАНОВА ЧОЛА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НЕДЯЛКО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ЕЛИЧКОВ ХРИ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ДРАГАНОВ ДИМИ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ЕНЧЕВ ДИМИ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ГОСПОДИ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ДИМИ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ПА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ЙЧЕВ КАРА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ЕНЧЕВ ДИМИ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ЕТРОВ ЦО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ЕФАНОВ НЕДЕЛ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КА МАРКОВА ТОДО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О ИВАНОВ ПА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О ИЛИЯНОВ ЙОРД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О ПЕЕВ ДИМ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ЧО МИНЧЕВ КУРТ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А РАЙЧЕВА ГЪРД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ИСЛАВ ПЕТРО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О КЪНЧЕВ ДИ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ЬО СТОЯНОВ БАН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А ИВАН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 ПЛАМЕН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 ИВАНОВ ДО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 РАЙКО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ДОБРЕВА КРЪС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ОМИР МОМЧИЛО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ЙКА КОЛЕВА ПОП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ЙЧО КОСТОВ ТЕ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ИКА ДИМЧЕВА КУР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АЛЕКСАНДРОВА ДОЙЧИ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АСПАРУХОВА САШ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ЗЛАТЕВА ЙОР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ИВАНОВА ДО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ЙОСК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КОЛЕВА ЙОВ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ПЕТР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ХРИСТОВА ПЕТ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ЧО СТЕФЧО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РА ХРИСТОВА ХРИСТ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АН ДИМИТРОВ ДРАГ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ПЕТРОВ ГЕ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ДОКИЯ АТАНАСОВА ПОП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ПА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ЙОРДАНОВА АНГЕЛОВА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РУМЕНОВА МА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КА ГЕОРГИЕВА РАШ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КА СТОЯНОВА МАРИ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ПЕТРО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А ИВАН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КА АТАНАСОВА МЕ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КА КОЛЕВА СТА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КА МИХНЕВА СЛАВ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ЬО КОЛЕВ ЙОРД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ЬО МАРИНОВ МАРИ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ЬО ХРИСТАНОВ ЖЕ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ИВАНОВА ДОБР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АТАНАСОВ ДРА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ГАЛИНОВ СТЕФ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КОЛЕВ КОВА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КОСТАДИНОВ КОСТАДИ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ДАМЯНОВ НЕДЕЛ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ИВАНО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 АТАНАСОВ ЗЛАТ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 ВАСИЛЕВ ДЖАМБАЗ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 ДРАГАНОВ ЗЛАТ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 СТОЯНО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НА ДЕНК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ГЕОРГИЕВА МАРИ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ОМИР ЙОРДАНО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ОМИРА ВАСИЛЕВА ДЖАМБАЗ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КРАСИМИРОВА ЙОВ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 КРАСИМИРОВА ГЕ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БОЖКОВ СЛАБА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 МЕЛНИК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ГОМИЛОВ ДОБР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СИЛ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СИЛЕ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Н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НЧЕВ СТО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МЕТА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ЕНЧЕВ СТЕП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ДРАГ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ЗДРАВК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ЙОРДАНОВ ЙОРД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ЛЕВ СТА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Е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ЪН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АРИН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АРК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ИХАЙЛ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ИХ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ИХО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АЕВ ТОПА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ДО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ПА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НЧЕВ ДО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ТК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АНЕ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ЕФАНОВ ДОБР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РУС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ЦАНЕВ ЦА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ИВАНОВА КОВА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ИВАНО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ИВАНОВА НИКО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КОЛЕ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МОМЧЕ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НИКОЛАЕВА СЛАВ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ПЕТРОВА ДО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ТЕФАНОВА ЦО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ТОЯНОВА ИЛ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ТОЯНОВА МИХ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ХРИСТОВА ПОП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ЧО ИВАН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 АНГЕЛ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 НИКОЛАЕВ ПАШ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А АНГЕЛИНОВА ВАСИ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А ВЕСЕЛИНОВА ЗЛА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А КОСТОВА МАТЕ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А МАРИНОВА ЦА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ОЙКОВ ДОЙЧИ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ОЯН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КА ГЕОРГИЕ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ВОЛОДИМИРИВНА ЯЗЛОВИЦКАЯ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ДИМИТРО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УС СВЕТЛОВ КРАСИМИ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АННА ЙОРДАНОВА РАД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ВКА КОНСТАНТИНОВА ДЮЛГЕ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ВЧО КЪНЧЕВ СИМЕО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ЗЛАТЕ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ИВАНОВ ЙОРД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ИВАНОВ ЙОРД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ПЕНЧЕВ ЙОРД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ТАНЕ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ТОЯН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ПЕТРОВА СЯ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СТОЯНОВА ЙОР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ТОДОРО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 КАМЕНОВ ГЕРГ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 МИТКОВ ВЪЛ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 СТОЯНО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СТОЯНОВА МИ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ОЯН ВИКТОРОВ БУДИН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ОЯН ПЕЕ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ВЛАДО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Н МИКОВ ГЕРГ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БЕЛЧЕ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МИХАЙЛОВА ДЕ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АЛЕКСИЕ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ВЕЛКО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ДИМИТРОВА МАРИ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ИВАНОВА МЕ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ПЕТРОВА ПЕ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ПЕТРОВА ХРИСТ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ТОДОР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ХРИСТОВА ЖЕ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ЕРКА АТАНАСОВА НЕЙ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НА ГЕОРГИЕВА СТОЙ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ВЕЛИЧКОВ ХРИ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ОЕВ КИРИ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ЙО КЪНЕВ ПЕ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ЙЧО ДИМИТРОВ КАРА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ЙЧО КИРИЛОВ КО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ЙЧО НЕДЕЛЧЕ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АЛЕКСИЕ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ДОНЧЕ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ЗЛАТЕВ ГРУ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НСТАНТИН СЕРГЕЕВИЧ МЛАДЕ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ЖЕЛЕВ ДЮЛГЕ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ПЕТКОВ КОСТАДИ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А КОСТОВА ПЕ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ЕНЧЕВ МЕ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ДЕНЧЕ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ИВАНОВ ДОБР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КРЪСТЕВ ПЕ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МИХАЙЛОВ ШИ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ПЕТ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РУБИЕ ЕМИН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СЛАВОВ ПЕ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СТОЙКОВ ДЯН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ВЕСЕЛИНОВА ЗЛА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СТАНЕ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ИНА ДЕНЧЕ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ЪНА КОЛЕВА МЕ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ЪНЧО ВАСИЛ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ЪНЧО ДИМИТРОВ КЪ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ЪНЧО ЙОВКОВ СИМЕО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ДЕЧЕВА ХРИСТ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ДРАГОМИРОВА МИ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ИВАН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СТАНК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Я НИКОЛАЕВА СТОИЛ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ИВАНОВА РАШ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А ГЕОРГИЕВА ЖЕ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БОРИС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КОЙЧЕВА СТОЙ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 ГЕНЧЕВ НИКОЛА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 ГЕОРГИЕВ ЦО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ИЛИЕ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СТАНЕВА НИКО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ЛА МИТКО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ТА СИМЕОНОВА РА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АТАНАСО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ДРАГАНОВА МИХАЙ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ИВАНО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КОЕВА ХРИСТ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НЕНОВА ХРИСТ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СТЕФАНОВА БЕ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АТАНАСОВ ТОДО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ГЕОРГИЕ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ЖЕЛЕВ МАРИ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ИВАНОВ МАРИ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КОЙЧЕВ КАРА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КОЙЧЕВ КОЙ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СИМЕОНОВ ДО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СТОЯНОВ ЖЕ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А ЙОРДАНОВА ПЕ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КА ДОНЧЕВА ЩЕРБА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АСИЛЕ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ЕЛИЧКОВА ГО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АНДРЕ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ИЛ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МИХАЙ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ЕНКОВА АНГ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ОНЕВА АСПАРУХ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ЖЕЛЕВА ЖЕ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ВАСИ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ДО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РА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РАСИМИРОВА ДЕ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ЪНЕВА ПЕТ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ЪНЧЕВА ДИМ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ИТКОВА КОЙ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ЕДЕЛЧЕ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ЕТЕВА МАР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РУСЕВА ФАТУРУ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БОГ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ПЕ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ТОДОР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 ИВАНОВ ПА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 РАШКОВ РАШИД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ПЕТРОВА РУС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ПЕТР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СТЕФАНО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СТОЯНОВА ЦА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МАРИНОВ ЖЕ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ПЕЙЧЕВ АМЗ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ПЕТЕВ МАР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СТОЙЧЕВ ДИМИ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КА СТЕФАНО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ХРИСТОВА ХРИСТ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ЛАНИ АТАНАС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ВАСИЛЕВА ЦА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ДОЙЧЕВА ТЕ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АНДРЕЕВ МИХАЙ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ПЕТРОВ ГЕ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КИРО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МАРИНОВА МИ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ЧО АТАНАСОВ ВАСИ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ЧО ДОБРЕВ Е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МА ГЕНОВА МИ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МА ДЕЧЕВА ПЕ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МА ХРИСТОВА ПАШ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ВЪЛЧЕВА ПЕТ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ГЕОРГИЕВА КИРИ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ДИМИТРОВА ХРИСТ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ЕНЧЕ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ЙОВЧЕВА БОГ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КИРИЛОВА ВЕЛИЧ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ПЕТКОВА ДЕ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ИВАНОВ ГА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СТОЯНОВ КОВА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ЗЛАТКОВ НИКО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СТЕФАНОВ ДОБР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СТОЯНОВ СТОЙ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ВАСИЛЕВ КЪ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ГЕНЧЕВ НИКОЛА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НИКОЛАЕВ МИТ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ТЕНЕВ ТЕ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ТОДОРОВ МИТ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ЬО ГЕОРГИЕВ МИХАЙ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ИВАН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КОЛЕВ МИХ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НИКОЛАЕВ ТОПА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ТОДОРОВ МИХАИ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О ИВАНОВ МИХ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ОМКА ГЕНЧЕВА ГРУ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ОМКА ГЕОРГИЕВА ЦО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ОМЧИЛ КРЪСТЕ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ОНИКА КЪНЧЕВА СИМЕО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АРГИРОВА ХРИСТ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ИВАНОВА ПА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ПЕТРОВА ХРИСТ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ВАСИЛЕВА ГА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СТЕФАНОВА ИЛ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А ИЛИЕВА ДЕМИР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Я ЦОНЕВА ГА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ГЕОРГИЕВА ВЪ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ГОСПОДИНОВА СЪБ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ДИМИТРО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СТАНЧЕВА ТРИФО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СТОЙКОВА БА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СТОЯНО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О ОГНЯН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ГЕОРГИЕВА ПЕТ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ЗЛАТЕ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ИВАНОВА ТОДО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О ГЕОРГИЕВ НЕДЯЛ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О ЖЕЛЕ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ЙКО ХРИСТОВ НЕЙ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АНГЕЛ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АТАНАСОВА ПАУ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ЕНЧЕ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СТОЯН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ШО БОГДАН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НЕЙКОВ НИКО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НГЕЛО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НИКОЛА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ОБРЕВ Е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ДО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ПАШ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МАРИН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НЕДЕЛЧЕВ ГРУ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НИКОЛАЕВ ВЕЛИЧ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ТАНЧЕ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ТОДОРОВ МЕ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ЦАНКОВ СТОИЛ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ЕТА ГЕОРГИЕВА ПЕТ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ЕТА ИВАН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ДОБРЕВА ПЕ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ИВАНОВА СЛАБА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МИНЧЕВА ТЕКЕМ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КА ЦАНЕ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ЪЛЪС НИКОЛАЕ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НА АНГЕЛОВА ЙОР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АТАНАСОВ КА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 КОЛЕВ УРУМ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 ДАНАИЛОВ ДО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 ХРИСТОВ ПЕ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ЙОРДАНОВА МЛАДЕ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ПЕТРОВА СЛАВ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ТОДОРОВА УРУМ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ТРИСИЯ ГЕОРГИЕВА КА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ЙО КОЛЕВ ПЕ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А ИВАН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ВЛАЕВА НИКО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ГЕОРГИЕВА ЖЕ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ДАМЯНОВА МИ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ИВАНОВА ПЕТ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ПЕТКОВА ТОДО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СТОЙКО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ПА АТАНАСО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ИВАНОВ ПЕТ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МИТЕВ КЪ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ТОДОРОВ И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ЗЛАТЕВ ДР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ВАНОВ ЙОРД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ЙОРДАН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МИХАЙЛ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ПЕНЧЕВ ПЕ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СТОЯНОВ ЦО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ТОДОРОВ МРИХИН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ХРИСТОВ ВЕЛИЧ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ХРИСТОВ ГЕРДАН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ЬО ГЕОРГИЕВ АНТО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ЬО ИВАНОВ ПА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ЬО МАРК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БОГДАНОВА СТА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ДИМОВА НИКО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ЛЮБЕНОВА ВЪЛ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НИКОЛАЕ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ПЕТРОВА ГЕРДАНЛ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СТОЙКОВА СТОЙ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ИТЪР МИЛЕНОВ ГЕ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БЕЛЧЕВ ПЕ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ДОЙЧЕВ ТЕ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ПЕЙЧЕВ АМЗ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ТОДОР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А БОРИСЛАВОВА ЖЕ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РЕСЛАВА СТОЯН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РОДАН АТАНАСО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А ГЕОРГИЕ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А ИВАНОВА КЪ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А ИВАНОВА ПЕТ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ИАНА НЕДКОВА ВЪ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ГАНЧЕВА ДИ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ГАНЧЕВА ПЕ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ДИМИТРОВА СТО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НЕНОВА СЛАВ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СЛАВО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СТЕФАНОВА РАД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НЬО ИВАНОВ ДИМИ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МИР ДАНЕВ И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ТОДОРО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АНОВА НАС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КО ГЕОРГИЕВ КРЪСТ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ГЕОРГИЕВА ГАРГ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ЕНЧЕВА ХРИСТ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МОМЧЕВА ДРА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ЧО СТАНЕВ ПЕ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БИН СТЕФАН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ПЕТРОВ НЕЙ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СТЕФАНОВ СТО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МАРИНОВА ВЪ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СТОЯНОВА ЧЕРГ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МИНЧЕ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СЕРГЕЕВ ДЕРИНГ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СТОЯНОВ БОГД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АТАНАСОВА МАНДРАЖ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МИНДЕВА ДРАГ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НИКОЛ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КА ТОТЕВА ЦА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АНКА ПЕТКОВА СТОЙ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И ЗЛАТЕ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И ХРИСТОВ ХРИ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КА ИВАНОВА ТОПА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КА СТОЙКО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ЛИМ ВЕЛИ САЛИМ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НИ ДИМИТРОВА НЕДЕ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НЯ НИКОЛОВА НИКО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РА ДИМИТР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А НИКОЛОВА УРУМ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АНТОНОВА ЖЕ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КРАСИМИРОВА ЯНАК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БАСТИАНА АТАНАСОВА ХРИСТ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ГЕЙ АЛЕКСАНДРОВ ДЕРИНГ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ГЕЙ ГРИГОРЕВИЧ РЯБОШАПК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ГЕЙ КИРИЛЛОВИЧ КАЛИН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ГЕЙ ЯКОВ ДЕРИНГ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ГИЙ МИКОЛАЙОВИЧ НИ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БИЛ ПАВЛОВА БАЙ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АНА РАЙКО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АНГЕЛ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ВЕСЕЛИНОВА ВАСИ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ПЕТРОВА ГЕРДАНЛ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РУМЕНОВА КА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МАРИНОВ СИМЕО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ОНА ДАНАИЛОВА ДО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ОНА ЕМИЛОВА ПЕТ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 ЙОВЧЕВ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 КОЛЕВ КЪ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АТАНАСОВ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ПЕТРОВ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ПЕНЧЕВА ЙОР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РАЙНОВА ЙОР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ЙКА ЖЕЛЕВА КОВА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ЙКА КОЛЕВА МОМЧИ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ЙКА НЕДЕЛЧЕВА КРЪС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 ПЕТКОВ КОСТАДИ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АТАНАСОВА ПЕ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ЖЕЛЕВА ДЕЛИГАНЕВА-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ЗЛАТЕВА ГРУ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ПЕНЧЕВА КОСТАДИ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СТЕФАНОВА ТЕ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ЬО АТАНАСО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ЬО ГЕОРГИЕ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ЬО ГЕОРГИЕВ СТА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ЛА АЛЕКСИЕ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ЛА ВЕЛИЧКОВА АНТО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ЛА ВЕСЕЛИНОВА НИКО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ЛА ИВАНОВА КОСТАДИ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ЛА ТОДОР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ВАСИЛЕВ ДОБР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МАРИНОВ ЦО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ПЕТРОВ СТЕФ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РАДН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РОСЕНОВ СТО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СТОЙЧЕВ ДИМИ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ХРИСТО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ЦАНЕВ ЦА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ЦОНЕВ ДРАГ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А АТАНАСОВА КОВА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АНГЕЛОВА МИХАЙ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КОЛЕВА БА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НЕЙКОВА БОГ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НИКОЛОВА МИХАЙ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СТОЯНОВА КОЛАКСЪЗ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ХРИСТО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ЛА СТОЯНОВА ИГНАТ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АТАНАСОВА СИМЕО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ДИМОВА Е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ИВАНОВА КОЛЕВА-КУР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КОЛЕВА МАРИ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КОЛЕВА ТЕЛК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ПЕТКОВА МИХ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О ГЕОРГИЕВ НЕЙ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О ЕНЧЕВ ДИМИ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О ПЕТКОВ СТОЙ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О ПЕТРОВ КРУШ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ДИМИТРОВ ДИМИ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КОСТАДИНОВ КОСТАДИ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НДРЕЕВ МЕ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БОРИСЛАВ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ТОДО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ЖЕЛЕ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ЗЛАТЕ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ЗЛАТКОВ НИКО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БОГД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МО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ЛИЕ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ОЛЕ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НЕДЕЛЧЕ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НЕЙКОВ СЪБ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ПЕТРОВ ПЕ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ПЕТР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РУСЕ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А ВЪЛЧЕВА МИХАЙ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А МИХНЕВА ХРИСТ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АТАНАСОВА ДО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ГЕОРГИЕВА АНТО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ЗЛАТЕВА РАЧ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КАЛЧЕВА КА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КОЛЕВА ДОБРИ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МИТКОВА НА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ИМЕОНО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ЛАВ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ТЕФАНОВА КЪ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ТОЙКОВА КОСТАДИ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ТОЯНОВА АНТО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ЦАНЕВА НЕЙ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КА ИВАНОВА СТА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АТАНАСОВА ДЖАМБАЗ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ДИМИТРОВА ТЕРЗ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ИВАНОВА ПАПАЗ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ГАЛУЦОВА СЛАВ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ЙОРДАНОВА ТОДО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КОЙЧЕВА НЕДЕ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А МАРИАНОВА ЦО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ЬО СТЕФАНОВ ЦА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ИВАНОВА ДО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НКА ИВАНОВА ПЕТ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НКА НЕДЕЛЧЕ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АТАНАСОВ ТОДО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ИВАНОВ ТОДО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МИХАИЛОВ ТОДО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ПЕТКОВ И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ТРИФОНОВ ТОДО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А ГЕОРГИЕВА НИКО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А ПЕЕВА ДО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ТКА ВЕСЕЛИНОВА ЗЛА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ТКА ХРИСТОВА ПЕ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АНА ИВАНОВА АЗМ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АНКА ИВАНОВА МАНУСАК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ЙОСКОВА НИКО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КОЛЕ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БОРИСЛАВОВ ЖЕ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БОРИСОВ ЖЕ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ГАНЧЕВ ХРИСТОВ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ГЕОРГИЕВ ПЕ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ДИМИТРОВ ДЪЛГЪ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ДОНЧ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ИВАНОВ ПА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ИВАНОВ ХРИ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ПЕНЧЕВ ДО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ПЕТРОВ ХРИ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ТЕНЕВ КОЙ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АНА МАРИНОВА СИМЕО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АНА СТОЯН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АНКА МАРИНОВА ТОДО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АНКА ХРИСТОВА ПА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АНЬО СТЕФАНОВ ЦА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АНЮ ИВАНОВ ЦА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ГЕОРГИЕ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КОЛЕВ КОВА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НИКОЛАЕВ СТОИЛ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ДОБРЕВА СИМЕО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СТОЯНОВА ИЛ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ОСЛАВА АТАНАСОВА СЯ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ОНА КОЙЧЕВА СЛАВ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ОНКА МИНЧЕ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ОНЬО АНГЕЛО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ИВАНОВ АЗМ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ТОДОРОВ ТОДО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СЕИН ОСМАНОВ НУР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ПЕЕ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ИЦА СТОЯНО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ВЕЛЕВА ГЕ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МИТЕВА ЗЛА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НЕНО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СЕМОВА СЯ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СТОЙЧЕВА ДО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СТОЯНОВА РАШ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</w:t>
      </w:r>
      <w:r>
        <w:rPr>
          <w:rFonts w:cs="Courier New" w:ascii="Courier New" w:hAnsi="Courier New"/>
          <w:lang w:val="ru-RU"/>
        </w:rPr>
        <w:t>(ЗА ПУБЛИКУВАНЕ)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за произвеждане на избори за народни представители на 27 октомври 2024 г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>(чл. 42, ал. 1 ИК)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27 - СТАРОЗАГОРСК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ОБЩИНА ГУРКОВО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ГР.ГУРКОВО                 КМЕТСТВО ....................... СЕКЦИЯ № 003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та секция ...........................................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</w:t>
      </w:r>
      <w:r>
        <w:rPr>
          <w:rFonts w:cs="Courier New" w:ascii="Courier New" w:hAnsi="Courier New"/>
          <w:lang w:val="ru-RU"/>
        </w:rPr>
        <w:t>СОБСТВЕНО, БАЩИНО И ФАМИЛНО ИМЕ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БДИН ТОДОРОВ МИХ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БИБЕ БЕКИРОВА БА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ДЕМ НЕДКОВ ОГН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КСЕНИЯ ЮСЕИНОВА РОЖД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О РАЙКОВ ЧАВДА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 САШЕВ БАН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 КОНСТАНТИНОВИЧ ПОП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МИТЕВ АЙДА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НЕДЕ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СТАНИМИРОВ ЙОС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СТОЯН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И ЙОРДАНОВ БАН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И САБРИЕВ А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АСЕНОВА ТОДО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ГЕОРГИЕ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ЙОСИФ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 ЙОСКОВ ЧЕРКЕЗ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ЙОРДАНО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МИНЧЕВ НЕДЯЛ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ТОДОРО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АЛЕКСИЕВА БА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ДАНОВА РУМЕ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ЕМИЛОВА ЧАВДА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КОЛЕВА ЧАВДА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АТАНАСОВ СВИР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ЖЕК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Я ГАНЧЕВ СТА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САШЕВА БА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АНДРЕЕВА ЧОЛА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АСЕНОВА ДО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ЕМИЛОВА МЕРДЖ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ЖЕК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ИЛИЯНОВА МИ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МИНЧЕВА МИХАЙ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НЕДЕЛЧЕ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ОГНЯНОВА КИСЬ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РУМЕНОВА АСЕ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ЯНАКИЕ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ЯНКОВА РАД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АНДРЕЕ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ГЕРГАНОВА МИ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ЕМИЛОВА КИРИ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ЗАПРЯНОВА СЛАВЕЙ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ИВАНОВА МИХ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КРАСИМИРОВА СЛАВ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КРАСИМИР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МИТЕВА ДО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МИТКОВА МИТ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НЕДЕЛЧЕ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САШЕВА ПЕТ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СИМЕОНОВА НЕДЯЛ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СТЕФАН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СТОЯН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ТОДОРОВА МИ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МАРИЕВА СЕЛИМ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РАЙНОВА СИМЕО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САШЕ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АНГЕЛИНОВ АЛЕКС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АСЕНОВ МАЙСТО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БОРИСОВ ДИМИ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ИРИНОВ МИ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ЙОРДАНОВ ПАШ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ЦАНЕВ СТЕФ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ЧО МИХАЙЛ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АН СМАИЛ АРИФ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АНГЕЛОВ ДОН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АНГЕЛОВ МИХАЙ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АНЕТОВ АСЕ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МИЛЕНОВ ЧАВДА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НАСКО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РАЙКОВ ОГН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СТАНИСЛАВОВ МИХАЙ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КА ИЛИЕВА БО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ИЕ АЛИ ТАИР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ПАРУХ ЙОСИФОВ МИЛ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Я АТАНАСО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Я БОРИСЛАВОВА АСЕ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Я НАСК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НГЕЛОВ СВИР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ОЛЕ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ОЛЕ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НЕДЕЛЧЕ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АНЕ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АНЕ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ТОДОРО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АТАНАСО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АЙРЯМ МЕХМЕД АЛ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АХАР ЗЕЙРА АЛ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ВЕСТ МАРИЯНО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ДАН ОГНЯНОВ ЧАВДА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ДАН ПЕНКОВ НЕЙ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СТАНКОВ ХРИ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КА ЗИНО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КА ИВАНОВА СТЕФ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ЮСЕИН МУРАД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ОГНЯНОВ МИХАЙ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СТОЯН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ЯНА ЕМИЛОВА ЖЕ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ЯНА КРАСИМИРО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ЯНА МИНЧЕВА ЙОР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ЯНА СТОЯНОВА АЙДА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НЕЙКОВ ДЕ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ЙДЕ ЮСЕИН СМАИЛ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ИЛИЕВ МИТ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ЙОРДАНО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ГЕРГАНО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ВЪЛЧЕВА КАМЕНОПОЛСК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ИВАНОВА ЛАЗА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НЕДЯЛКО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СТОЙКОВА СЪБ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АСЕНОВА ДО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ЖЕКОВА ЧАВДА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ИВАНОВА НИКО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НИКОЛАЕВА СТЕФ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АТАНАСО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АЛЕКСАНДРОВА МИ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АТАНАСОВА ТИ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ИЛИАНОВА ЧАВДА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ЙОСИФОВА МИ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МИНЧЕВА АЙДА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МИНЧЕВА МАЙСТО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СТАНИСЛАВОВА ЩИЛИ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ЮЛИЯНОВА ЧАВДА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КА ОГНЯНОВА МЕХМЕД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АТАНАСОВ ХРИ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АСЕНОВА ТОДО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КЪНЧЕ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СИМЕОНО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СТОЙНОВА ЛА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АНГЕЛОВА МИ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АСЕНОВА Я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ПЕТРОВА МИТ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СИМЕОНОВА ЧАВДА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ЯНКОВА АСЕ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ЧО ГЕОРГИЕВ ГА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АДИ ИВАНОВ МИ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КА СТАНЧЕ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ГЕРГАНОВ И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ГИНЧЕВ МИХАЙ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ЯН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ЗЛАТЕ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И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И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ЕДЯЛКОВ МИ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АЕ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ДИМ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Н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ЮЛИЯНОВ ТОДО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БАНЧЕВА ПЕ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ПЕТЕВА ПЕ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СТЕФАНО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РАДОЕВА ПЕ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СТОЙК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ЧО МИХАЙЛОВ МИХАЙ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АНА ЙОСКОВА ЙОСИФ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ЛДЖАН МУРАД МЕХМЕД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ЛЧАН САЛИЕВА СМАИ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НДОАН МЕХМЕД АЛ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ДЕНЕВ ХРИ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МИНЧ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НИКОЛОВ ПЕЙ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РИНА ИВАНОВА ИЛ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РИНА КЪНЧЕВА КЪ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А МАРИНОВА НИКО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А МИХНЕВА ДЕ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С ВАЛЕРИЙОВИЧ ШЛЕПАК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АНЕТОВА ИЛИ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ВЕЛИКОВА НИКО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ВЕЛК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КИРИЛОВА БА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СТОЯНОВА ПАШ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АТАНАСОВА ХРИСТ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ЧО ЗЛАТКО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ЧО КОЛЕВ ПЕ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ЯН АТАНАСОВ ПЕ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ЖЕМА АЛЬОШЕВА ИЛ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ЖЕНГИС ДИАН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СТОЯНОВА РУМЕ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КОВ ЯН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БО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ДИМИ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ЗЛАТКО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СЛАВЕЙ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ЕТКОВ КРУ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КА ИВАНОВА ДО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КА ПЕЕ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ЧО НИКОЛОВ ДИМ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О ФИЛЕВ ФИ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А ГЕОРГИЕВА ЖЕ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А КОЛЕ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А МИНКО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 ЕНЧЕВ ДОБР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АНТОНОВА БОРИ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АТАНАС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ЙОРДАН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ХРИСТ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ЧО ИВАНОВ РАШ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ЧО ЙОСИФО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ЧО НАДКОВ КРАСИМИ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ЧО СЛАВОВ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ЧО СТАНЕ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АН ДИМИТРОВ ДЕ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ОМИР ЙОРДАНОВ МИ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ОСЛАВ ВИОЛЕТОВ ЙОСИФ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ТИМИЯ ПЕТКОВА МИХАЙ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МИХАЙЛОВА ЧАВДА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ОНЧЕВА СТОЙ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ЗЮМБЮЛЕВА ЧАВДА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ЙОР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МИРЧЕВА ЙОР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МИХАЙЛОВА ЧАВДА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АТАНАС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БОРЯНОВ ЖЕ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ЗДРАВК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ЙОРДАНОВ Е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МИШЕВ ЧАВДА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ОРЛИНОВ ОГН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РАЙНОВ ЯН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САЛИМ ВЕЛ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ТОДОРОВА ФИЛИПОВА-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НЧО ДОБРЕВ Е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НЧО ДОНЧ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НЧО КОЛЕВ ПЕ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НЧО НИКОЛО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О АНДРЕЕ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О ИРИНОВ АНДРЕ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КА ПЕТКОВА МА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ПРЯН ИВАНО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ВЕЗДЕЛИНА САШЕВА ИРИ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ЕЙРА АЛИ МЕХМЕД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 ДРАГАНОВ ДРАГ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 ИВАНОВ ДИК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НА МИХАЙЛОВА НИКО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НКА ИВАНОВА ДО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ИВАНОВА ДРАГ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ИВАНО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КОЛЕВА ДОБР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НИКОЛАЕВА АЙДА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РАЙКОВА ЧАВДА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СТОЯНОВА ПАВ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ТОДОРОВА Х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ЮЛИЯНОВА ЧАВДА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ЯНКОВА ВАСИ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ЙКА АНГЕЛО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ИВАНОВА РУМЕ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ЙОРДАН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КРАСИМИРОВА ДО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ЮМБЮЛА АСЕНОВА БА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ЮМБЮЛА СТАНИМИРОВА ЙОС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ЮМБЮЛКА СИМЕОНОВА ЧАВДА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 СПАСОВА РА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КАЛЧЕВ КАЛ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НАДИ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ЕНК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ВАНОВ МИ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ЛЕВ МАНО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АРИАНОВ ЙОСИФ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АРИЕВ СЕЛИМ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АРИЯНО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АДЕВ ФИЛИП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ЕШ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АВЛОВ МА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НЧ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ТК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РАЙКО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РУМЕНОВ БА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ИМЕОНОВ МЕТОД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АН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ЕФАНОВ СТЕФ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ЕВ ГЕ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МИТ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РАД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ТОДОР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ВЪЛЧЕВА РАЧЕВА-ГЕ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ДЕМИРЕВА ДЕМИР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ИВАНОВА ВАСИ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КОЛЕВА СЛАВ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НЕДЕЛЧЕ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ТЕФАН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 ВИОЛЕТОВ ЙОСИФ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 ЙОСИФОВ АЙДА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А ГАНЧЕ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ДАИТ САЛИ МЕХМЕД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 САШЕ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БОРИСЛАВОВ ЧЕРКЕЗ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ЕМИРЕВ ФИЛИП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МИНЧЕВ И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МИХАИЛОВ И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НЕДЯЛКО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АНТОНОВ БОРИ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АСЕНОВ МИТ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ДОНКОВ БОРИ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ЯС ЮСЕИН ЧАВДАР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АНДРЕЕ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ИВАН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КОЛЕ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МИНЧЕВА МИ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УС ГЕОРГИЕВ И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УС ИВАНОВ РАД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УС ИВАНОВ ТОДО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УС КРАСИМИРОВ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УС МИНЧЕВ НЕДЯЛ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УС МИРЧЕВ РА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УС МИХАЙЛОВ РАШ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УС РАЙКОВ РАД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УС СТЕФАНО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УС ЯНКОВ ДИ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НКО НЕДЯЛКОВ НИКО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НКО ЮЛИЯНОВ ЙО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АЛЕКСИЕВ БАН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АНГЕЛОВ ЙОРД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АНК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ЕНЧЕВ ЙОРД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ИВАНОВ ДАМ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МИЛКОВ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МИНЧЕ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МИНЧ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НИКОЛАЕВ ДО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ОРЛИНОВ СТЕФ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ИВАНОВА БА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МАРИНО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СТАЛЕВА ДИ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СИФ АНОВ ЙОСИФ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СИФ ДОНЧЕВ ЙОСИФ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СИФ ЙОНЧЕВ МИЛ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СИФ МИТЕ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СИФ МИТЕВ ЯН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СИФ ЯНКОВ МИ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СКО АНАСТАСОВ ЙОС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СКО ДОНЧЕ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СКО НЕДКОВ МИТ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ПЕНЕ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ЧО ГИНКОВ ЙОРД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ЧО ИВАНОВ КАЛ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Н СТЕФАН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ИВАНОВА КО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РАЙНОВА ХРИСТ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САШЕВА МИХ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СТАНЕ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ТОДОРОВА Х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ЕРКА ЙОВЧЕ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НА МИНЧЕВА ПЕ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НА РАЙКОВА ЧАВДА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РАЙКО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АТАНАСО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ЦАНЕ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ЮЛИЯНОВ МИШ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ГАНЧЕВА МИХАЙ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АНТОНОВ МАЙСТО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ИВАНОВ КАЛ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ИВАНОВ КОСТАДИ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КОЛЕВ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МЛАДЕНО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РУМЕНОВ БА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СТЕФАНО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ФИЛИП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ХРИСТО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ЮЛИЯНО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АТАНАСОВА Е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БОНЕВА НЕЙ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ЕМЕНА СТЕФКОВА ДРАГ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ИВАНОВА ДИК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СТЕФАНО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СТЕФАНО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А ВАЛЕНТИНО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ЪНКА ВАСИЛЕ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ЪНЧО ПЕНЧЕВ КЪ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ЪНЧО ПЕТРОВ КЪ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ИВАНОВ БА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ЙОРДАНОВ БАН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МИХОВ ЧАКЪ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СМИЛЕНОВ ДОН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ЮСЕИН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ГЕОРГИЕ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МИТК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ПЕНЧЕВА ДЕ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НЬО НЕДКОВ ДЕ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НЬО ОГНЯНОВ РАЙ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ЙОСИФОВА Я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МАРИЕВА ЧЕРКЕЗ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ОГНЯНОВА РАЙ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ПЕТРОВА ПЕ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ГЕОРГИЕВА ЛАЗА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ДИМИТР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КОЛЕ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МИХАЙЛОВА РАШ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НИКОЛАЕВА ПЕ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РАШЕВА РАД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ГАНЧЕВ ДРАГ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ГЕЛОВА ЙОР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ДРАГ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АНЧЕВА МИ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НЕДЯЛ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ОСПОДИНОВА ПЕ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ДИК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КО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ЛИЕВА МИ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ЛЕВА ЛА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ИХАЙЛОВА САШ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ОМЧЕВА ДРАГ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ЕДЯЛКО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ЕДЯЛКОВА ПЕТ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АШЕВА МИХ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ЕЛИМОВА ДЖУ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ЕФАНОВА БЕ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ЕФАНОВА ИЛ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РАД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ЧОНО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 АТАНАСОВ ХРИ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 БЕЛЧЕ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 ЙОРДАНО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АЛЕКСАНДРОВА ЧАВДА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ХМУД КАЛЧЕВ ДОРМУШ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ХМУРЕ САШЕВА ВЕЛИЧ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ХМЕД АЛИ МЕХМЕД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ХМЕД МЕХМЕДОВ А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АНТОНОВА ТИ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АСЕНОВА МИХАЙ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ЛЮБЕНОВА БА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ТЕНЧЕВА МИХАЙ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МАРИНО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МИЛЕНОВ ЧАВДА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СИМЕОНОВА БО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О ПЕТРОВ КО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О СЛАВОВ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МА ГАНЧЕВА МИ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МА МИТКОВА СТЕФ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АЛЕКСАНДРОВА РА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АСЕНОВА КАРА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АТАНАСОВА ДЖ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ГЕНЧЕВА СТА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ГЕОРГИЕВА МИХА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ДИМИТРОВА БОГ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МИХАЙЛОВА ДО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САМУИЛОВА МИХ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САШЕВА БА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СТОЯН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ФИЛИП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ИЛИЕВ И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ЙОСИФОВ ЯН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МИНЧЕВ АЙДА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МИТЕВ АЙДА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ЮЛИЯНО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КА НЕДКОВА ДЕ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АНТОНОВ БОРИ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ЙОРДАНОВ ПАШ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КАЛЧЕВ МИТ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КРАСИМИРОВ СТЕФ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МАРИАНОВ ЙОСИФ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ПЕТКОВ ПЕТ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САШЕВ ПЕТ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ЮЛИЯНОВ ЧАВДА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ЬО АНГЕЛОВ ДОН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АНЧЕВ МИХАЙ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БОРИСЛАВОВ АСЕ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ДОНЧЕВ РАШ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ЗЛАТЕВ МИШ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ИВАН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ЛЮБЕНОВ ЧАКЪ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МИТКОВ НИКО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ПЕНКОВ ДАН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САШЕ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ТЕНЧЕВ МИХАЙ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ШО РУСКОВ МИ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КРАСИМИРО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МИНКОВ БОГД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НЕДЯЛКОВ НИКО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ОМА КЪНЕВА ЖЕ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АНАСТАСОВА ОГН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БОЖИДАРОВА НИКО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ЖЕКОВА Я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МИНЧЕВА АЙДА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МИТКОВА ДОБР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НЕДКОВА МИТ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ЙОСИФОВА Я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КРАСИМИРОВА ЙОСИФ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ЛЮБОМИРОВА РАДОСТИ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МИХОВА ЧАКЪ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РАДК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САШЕ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СТОЯНОВА АНДРЕ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ФИЛИП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ЗЛАТЕВА МИ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АТАНАСО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САШЕВА ТОДО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ТОДОР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ЯНКОВА МИШ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ИНА ПЕЙЧЕВА ДО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ЧО АНЕВ НЕДЕЛ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ЧО МЛАДЕНО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ЧО СТОЯН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АНТОАНЕТЕНА СЛАВ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ДЕЧЕВА ИЛ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МИТКОВА ДОБР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МИТКОВА ЧАВДА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ОГНЯНОВА ЧАВДА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СВЕТЛО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О ИРИНОВ АНДРЕ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РЕД АБЕДИН ЕМИН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ГЕРГАНОВА ИЛ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КОЛЕВА НЕДЕ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О МИНЧЕВ НЕДЯЛ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О МИРЧЕВ ЙОРД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О МИТЕ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О МЛАДЕНОВ НИКО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О СИМЕОНОВ ЮЛИ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ЙКО ДЕНЕВ НЕЙ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ЙКО ЦОНКОВ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А ПЕНКОВА ДА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А САШЕВА БА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 ЗЛАТЕВ НИКОЛА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ПЕЙКО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НИКО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ОЛЕВ ДАМ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МИТКОВ НИКО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ПЕТЕВ ПЕ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ТЕФАНОВ СТЕФ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ТОЙНОВ ГИ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ТОДОРОВ ПЕ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ДОНЧЕВА СЕРАФИМ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МИТКОВА НИКО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МИХАЙЛОВА РАД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НЕН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СИМЕОНО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СТОЯНОВА МИХАЙ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КА ВАСИЛЕВА РАДОМИ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КА ГЕОРГИЕВА ИЛ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ОРА РАДЕВА ЙОР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ИВАН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ПЕНКОВ ДАН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РУМЕНОВ АСЕ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СЕРАФИМОВ МИХАЙ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НУР ИРИНОВ МИ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РЛИН ОГНЯНОВ СТЕФ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СМАН АСАН АРИФ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СМАН ЯШАР АХМЕД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ДИМИТРОВА Я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КАЛЧЕВА АЙДА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СТАНИМИРОВА ЙОС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О ДМИТРОВИЧ ЧЕРДАК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ОЛО ХРИСТОВ ХРИСТАК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ЙО ТОДОРОВ ПЕ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АСЕНОВА МИЛ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ГЕОРГИЕВА СТЕФ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ДАНКОВА АСЕ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ИВАНОВА НИКО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КОЛЕВА МИ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КОСЕВА ГА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МИХАЛЕВА МАНО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ПЕНЧЕВА ДЕ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СМИЛЕН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СТОЯНОВА СТА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ЮЛИЯНОВА НЕЙ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ЧО ВЕЛИКОВ ДЕ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ЧО ИВАНОВ КАЛ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ЧО ХРИСТАКЕВ ПЕ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ЦВЯТКОВ ШОП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ВЕЛЧЕВ ВЕЛ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ВАНОВ КРУШ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ЬО ГЕОРГИЕВ ПЕ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ЕНЧЕВА Е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МИЛКОВА КО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ПЕТКОВА ПЕТ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СТАНЕВА ЦА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НАЙДЕНОВ ДРАГ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РАШКОВ МИ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БИЕ РАЙНОВА Я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АН ДОНКОВ АСЕ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И АСЕНОВ ТОДО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ИАНА ПЕТРОВА ПЕ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АТАНАСОВА НЕДЕ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ИВАНОВА ЙОР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КОЛЕВА ПЕ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КРАСИМИРОВА СЛАВ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МАРИНОВА ПЕ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СТЕФАНОВА ФИЛИП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СТОЙКО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МАРИЕ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НАДЕЖДОВ ДОБР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 ВЕНЦИСЛАВОВ ЖЕ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 ГЕОРГИЕВ НИКОЛА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 САШЕ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 СТАНИСЛАВОВ РАДОСТИ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АТАНАСОВА СВИР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ДИНКОВА ФИ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ИНА ИВАН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КА МИРЧЕВА МАРИ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КО АНГЕЛОВ МИХАЙ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КО АТАНАСОВ РАД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КО МАРИАНОВ ЙОСИФ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КО ОГНЯНОВ ЧАВДА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АНГЕЛОВА СМАИ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ЙОСК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ЛЮБЕНОВА МИХАЙ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МИХОВА МИХА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РУМЕНОВА БА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СИМЕОНОВА ЧАВДА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СТЕФЧОВА АСЕ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ХРИСТ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ЮЛИЯНОВА ЧОЛА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ЯНКОВА МИШ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ЛИЦА АНЧЕВА ЧАКЪ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ШКО ДОНЧ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ШКО МИНЧ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ШКО МИНЧЕВ И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ДИОН ВИТАЛИЕВИЧ МЕ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ИЛИЕ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МИХАЙЛОВА ЧЕРКЕЗ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СИМЕОНОВА НЕДЯЛ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ЦВЯТКОВА МИ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ЯНАКИЕВА ИЛ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МАН ВЛАДИМИРОВИЧ ГОНЧАР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НИКОЛОВ ПЕЙ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МИХАЙЛОВА МИХАЙ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РАЙКОВА ЧАВДА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САШЕ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БИЕ ТАИР ЕМИН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ГИНЧЕВ МИХАЙ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ИВАНОВ БА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ЛЮБЕНОВ БА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МИНЧЕВ МИХ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ОГНЯНОВ АСЕ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РУМЕНОВ АСЕ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СТОЯНОВ РАД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КРАСИМИРОВА ФИЛИП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НЕДЕЛЧЕ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КА МИНЧЕ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КА СТОЯНОВА СЛАВ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БРИ ИСУФ СМАИЛ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ЛИ ЗЛАТЕВ ЯН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ЛИ ЗЛАТИНК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ЛИ МЕХМЕД МЕХМЕД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НИЕ КАЛЧЕВА КА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АЛЕКСИЕВ БАН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АНГЕЛОВ КЪ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ГЕОРГИЕВ ИРИ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ЕМИЛОВ ЖЕ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ЖЕК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ЙОСИФОВ ЯН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ЛЮБОМИРОВ ДОН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МАРИАН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МИМОВ МИТ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МИНЧЕВ МИХ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МИХАЙЛОВ САШ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РАДОСТИНОВ САШ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СТОЯН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АТАНАСОВА АСЕ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ИВАНОВА КО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МИЛКОВ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МИНКОВА МЕРДЖ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СТОЯНОВА СЛАВ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ЛИН НЕДЯЛКОВ ЮЛИ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ЛИНА ЯНКОВА ЗЛА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ЙДЕ АЛИ ЮСЕИН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АФИМ МИХАЙЛОВ БАН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АФИМ ОГНЯНОВ СЕРАФИМ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ГЕЙ ДМИТРОВИЧ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ГЕЙ МИТКОВ ПАШ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БЕЛ МАРИЕВА ГА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ЙКА МИЛЕНОВА ЧАВДА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ЙКА СТОЯН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АНА ОГНЯН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ЕНА ЖИВКОВА СЛАВ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ЖИВК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ИВАНОВА ДО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КАЛИНОВА КРАСИМИ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КАЛЧЕВА МИТ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МИГЛЕНОВА БА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РУМЕНОВА АСЕ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МИТКОВ ТОДО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МИШЕВ ЧАВДА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НЕДЯЛКОВ СИМЕО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ПЕТКОВ СИМЕО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ЮЛИЯНОВ МИШ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 ВЕНЕТОВ НИКО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ЕЙКО ИВАНО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 СТОЯНОВ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 ЦОНКОВ СЛАВ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ЙОРДАН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ЯНКОВА ДЕ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МАИЛ РОЖДИ СМАИ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МИЛЕН МИТК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АТАНАС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ГИНЧЕВА МЕРДЖ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НИКОЛОВА ПЕ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РУМЕНОВА МИХАЙ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СТАНИСЛАВОВА ЙОР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РЕБРИНА АСЕНОВА МИХАЙ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 АЛЕКСИЕ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 ИВАНОВ СТА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 ИЛИЯНОВ МИТ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 ЙОСКОВ СЮЛЕМЕЗ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 СТАНЕ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АСЕНОВ МИХАЙ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КЪНЧЕВ СТА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ЮСЕИНОВ РОЖД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А СЕРАФИМОВА МИХАЙ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ДРАГНЕВА ДО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КИРИЛОВА ХРИСТ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САШЕВА ДАГДЕЛЕН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ЧО ЙОРДАНОВ ДРАГ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ЧО КОЛЕ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ЬО АТАНАСО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ЛА БОРИСЛАВОВА ЧЕРКЕЗ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ЛА КОЛЕВА ДАМ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ЛА МИХАЙЛОВА РАШ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ГЕОРГИЕВ ДИМИ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ИВАНОВ СТЕФ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КРАСИМИРО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КРАСИМИРОВ СТЕФ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САЛИ МЕХМЕД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САШЕВ ИРИ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ЦАНЕ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И МИХОВА ИЛ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АНГЕЛОВА НЕДЕ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АТАНАС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ИВАНОВА АЛАШ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МИГЛЕНОВА АНТО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МИНЧЕВА ДИК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МИТКОВА ОГН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НИКОЛОВА НИКО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СЛАВОВА ЧАВДА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СТЕФАНОВА КОСТ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ЦОНЕВА ДЕМ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ЮЛИЯНО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ЮЛИЯНОВА ЧОЛА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ЯНАКИЕ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ЯНАКИЕВА СЛАВ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ЧО БОРИСЛАВОВ АСЕ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ЦАНЕ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О ГИЧЕВ ЛА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ЙОВЧЕВ СТОЙ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ОЛЕ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РАСИМИРОВ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МАРИЕВ МИХ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МИТК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МИХАЙЛОВ РАД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МИХАЛЕВ ДЕ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НЕДЕЛЧЕ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ПАВЛОВ МА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РАДНЕ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ТОЯН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ТОЯН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ТОНЕВ ТО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ТОЯНОВА СТОЙ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ЪБИ ИВАНОВ СЪБ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ЪДЪКА АЛИ АХМЕД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А МИТКОВА МИХАЙ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КА ТЕНЧЕВА АХМЕД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КА ТОДОРО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ИВАНОВА СТА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ИВАНОВА НЕШ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ЙОРДАНОВА Е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ЧО МИХАЙЛОВ АСЕ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АНГЕЛО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ДЕЧЕВ И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ИВАНОВ ТОДО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ПЕТРОВ КО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СЛАВОВА ВАСИ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ТКА ЕНЕ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ТКА НЕДЕВА ПЕТ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ИФОН ИВАНОВ МАРИ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АНА САШЕВА ЙОР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АНКА АНЕВА КРАСИМИ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АНКА КРАСИМИРОВА МИХАЙ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АНКА КРАСИМИРОВА ФИЛИП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АТМА АЛИ КА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АТМА ЙОСК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АТМЕ ИБРЯМ РАД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ЕТКА АНАСТАСОВА КА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ЕТКА АТАНАСОВА ЧЕРКЕЗ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ДИНКОВ ФИ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НАДЕВ ФИЛИП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СТОЯН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КА ИВАНОВА АЛЕКС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КА СИМЕОНОВА ЧАВДА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ЧО ИЛИЕВ ДЕМИР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ВЕНЧОВА АНТО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ЖЕЛЯЗКОВА ДО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ЙОСК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ЯНКОВА АНТО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МИХАЙЛОВ РАД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АНКО ВАЛЕНТИНО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АНЬО КОЛЕВ ЦА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КАТЕВ И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МИШЕВА БА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СИЙКОВА МИЛЕ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ЕЛИНА ИВАНОВА ДИК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ЕЛИНА МИТЕВА МИХАЙ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ЯТКО АСЕНО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ШЕНГЮЛ СМАИЛОВА МЕРДЖ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ШЕФИКА МЕХМЕД АЛ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ШЕФКЕТ ДЖЕВАТ ЮСЕИН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 АТАНАСО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 ТОДОРО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ВИОЛЕТОВ ЙОСИФ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ЕМИЛОВ ЖЕ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ЖЕК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КРАСИМИРО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МИШЕВ ВАСИ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МИШЕВ ЧОЛА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НАДЕЖДОВ ДОБР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СПАСОВ ЧАВДА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СТЕФАНОВ ЮЛИ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ЮЛИЯНОВ ЙО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СЕИН ЗЛАТИНК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СЕИН НЕДКОВ ОГН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СЕИН РОЖДИЕВ СМАИ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КИ КРАСИМИРОВ ЯНАК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КИ СТЕФАНО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И АТАНАСО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КОЛЕВА ДЖУ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РАДКОВА АНТО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ХРИСТОВА РАД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ЙОСИФОВ ЯН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МИШЕВ ВАСИ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НЕДЯЛКОВ СИМЕО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РАДЕВ ТОДО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САШЕВ КЪ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ЯНКОВ МИШ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</w:t>
      </w:r>
      <w:r>
        <w:rPr>
          <w:rFonts w:cs="Courier New" w:ascii="Courier New" w:hAnsi="Courier New"/>
          <w:lang w:val="ru-RU"/>
        </w:rPr>
        <w:t>(ЗА ПУБЛИКУВАНЕ)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за произвеждане на избори за народни представители на 27 октомври 2024 г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>(чл. 42, ал. 1 ИК)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27 - СТАРОЗАГОРСК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ОБЩИНА ГУРКОВО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С.ПАНИЧЕРЕВО               КМЕТСТВО ....................... СЕКЦИЯ № 004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та секция ...........................................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</w:t>
      </w:r>
      <w:r>
        <w:rPr>
          <w:rFonts w:cs="Courier New" w:ascii="Courier New" w:hAnsi="Courier New"/>
          <w:lang w:val="ru-RU"/>
        </w:rPr>
        <w:t>СОБСТВЕНО, БАЩИНО И ФАМИЛНО ИМЕ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ЙДЪН МЕХМЕД СОКАК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ЙДЪН ЮСЕИН СОКАК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ЕМИЛОВА МЕХМЕД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НИКОЛОВА ИЛ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СВЕТЛ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МИХАЙЛОВ ЯН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НАСКОВ МИХАЙ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И СЕЕР МЕХМЕД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И ШЮКРИ АЛ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ЙОВЧЕ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ЙОВЧЕВ МИТ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КУНЕ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МИТЕВ АСЕ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МИТКОВ КИР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СТОЯНОВ МАРИ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ГЕНЧЕВА АСЕ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ДЕЯНОВА ЙОР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ЗЛАТКОВА ЮЛИ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РОСЕ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СТЕФАНОВА АЛ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АТАНАСОВА АСЕ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ВЕЛКОВА СТЕФ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КАЛЧЕВА ДОБР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СЕРГЕЕВА ОГН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АЛЕКСАНДРОВА СТО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АНГЕЛОВА ЮЛИ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АНЕТОВА ЖО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ВЕЛИЧКОВА ЙОВ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ЕМИЛОВА МЕМИШ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КИРИЛОВА АДЖЕМ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ЛЮБ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МИТЕВА СЛАВ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МИТКОВА ЕМИ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НЕЛЕВА КИРИ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НИКОЛОВА МИТ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САШЕВА СТЕФ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СТАНК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ХРИСТОВА ЧАЛЪ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ЮЛИЯН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ЮЛИЯНОВА ЙОВ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ЮЛИЯНОВА МИ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АНГЕЛ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КИРИЛОВ КАРА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ИЛИЯНОВ СЪБ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МИНЧЕВ АСЕ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САШ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СВЕТЛАНОВ РАД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ШИНКОВ ЮЛИ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Я АНГЕЛ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ЕСКОВ СЕВЕРИ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МИХАЙЛ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АНЕ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ГЕОРГИЕВА ДО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ЙОРДАНО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АРИЕ СЕЙД АЛ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 ИВАНОВ МЕХМЕД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А АТАНАСОВА НИКО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КОСТО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КА ИВАН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КА МАРКОВА СЛАВ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ЧО НЕДЕЛЧЕВ БО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ИВАНОВ МИХ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МИНЧЕВ ДИ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САШЕВ БОРИ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ГЕОРГИЕ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ЙОНКОВ ЙОРД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ЧО СТОЯНО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Н МИХАИЛОВ МЕХМЕД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О ГАЛЕ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О ЙОВЧЕ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О КОСТАДИНОВ МИТ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КО ГАНКОВ САШ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КО ЙОРДАНОВ ДОБР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КО МИХАЙЛОВ ВЕЛ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КО СВИЛЕНОВ ЮЛИ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КО ЮЛИЯНОВ ВЕЛ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ЬО СЛАВОВ ВЕ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КРАСИМИРОВ САШ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ВЕЛЕ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ИВАН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МИМОВ ВЕСЕЛИ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СТОЯНОВ КИСЬ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АНГЕЛОВА РАШ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НЕЛИН СТОЯНОВ ВИН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НКО СТОЯНОВ ВИН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КРАСИМИРО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 АЛЕКОВ МАНДАЖ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БОЯНОВА ДОЙ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ДИАНОВА МИХАЙ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ИВАНОВА МИ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НАЙДЕНОВА ЮЛИ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АНГЕЛО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САШЕВА БОРИ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КА АНДРЕЕВА ДЕ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КА ВАСИЛЕВА БЕ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КА ВИНКОВА ДОЙ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КА ЕМИЛО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КА ИВАНОВА БЕ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КА РУСЕВА ЗАХАР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КА СМАИЛ ЕМИН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ЧО ДОЙЧЕВ ТРИФО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ЧО АСЕНОВ АСЕ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ЧО БЕЛЧ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ЙЧЕ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ЛАЙКОВ СЕМ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ГЕОРГИЕ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ГЕОРГИЕ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ГЕРДЖИ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ДЕ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О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ИНЧЕ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РО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АНЕ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 ИВАН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ЧКА ГАЧЕВА ЧОЛА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АНГЕЛО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ЙОРДАНОВ СТЕФ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СТОЯНОВ ЙОРД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ГЕОРГИЕВА ДИ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МИНКО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СЛАВ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КА ГЕНЧЕ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ЦА АЛДИНОВА ФИЛИП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ЦА ГЕНЧЕ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ЦА ГЕОРГИЕВА КОСТ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ЦА ПЕТК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АТАНАСО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ДРАГАНОВА КУР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ИВАНОВА ЗАМТИ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ИВАНОВА КАРАГЬОЗ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СВЕТЛАНОВА РАД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СТОЯНОВА МАР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ЧО ХРИСТОВ ТЕРЗ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ЯН ВАСИЛЕВ ДОЙ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ЯН СЛАВОВ ГОСПОДИ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ЯНА ДАНЕ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ЯНА ПЕНЕ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 МИХАЙЛОВ ХАДЖ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 СТОЯНО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ИВАНОВА МОМЧИ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СЕ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О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АНЕ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ЯНОВ ДИМИ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КА КОЛЕ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КА РАЙНОВА МИ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А МИХАЙЛОВА МИ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 КОЛЕВ ДОЙ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ЙЧО ГАНЧЕВ ТРИФО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ЙЧО КОЛЕВ ДОЙ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ЙЧО НЕДЕЛЧЕВ НЕДЕЛ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ЙЧО НЕДЕЛЧЕВ ТРИФО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ЙЧО ПЕТКОВ НИКО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ГЕОРГИЕВА БАХ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ДОЙЧЕВА ДРАГ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ДОЙЧЕВА НИКО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ПЕТРОВА ИЛ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СТОЙНОВА ТА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СТОЯНОВА КОСТ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АН СТОЕВ ДРАГ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ОМИР АНГЕЛОВ ЙОВ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ЛАВОВА ПЕ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ТОНЧЕВА ТАС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КА ДИНЕВА ТЕРЗ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КА КОЛЕВА ДОЙ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КА МИНЧЕ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КА СВЕТЛОВА НИКОЛА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КА ЮЛИЯНОВА ДО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Ф ЮСМЕН ЮСЕИН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АНУЕЛА СТОЯНОВА СТЕФ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КОЛЕВ ПЕ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МЕТОДИЕВ ЯН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МИТК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НЕДЕЛЧЕ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САШЕВ ЕМИ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СТОЯНОВ И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МЕХМЕД ЮЛИ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РМЯНА ЗЛАТЕВА МИ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СКЕНДЕР ВИКТОРИЕ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КЛИН ТОДОРОВА НЕДИН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А ЕМИЛОВА ЕМИ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А ЕМИЛ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КА ДОЙЧЕ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КА ДОЙЧИНОВА ВИ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КА ПЕТРОВА НЕДИН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ДРАКСИНОВА МИ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ЙОНК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НЕДЕЛЧЕ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СЛАВОВА МАРИ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АНГЕЛ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ГАНЕВ БЕЛ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НКА ШИНКОВА ЮЛИ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ЕФИРА ГЕОРГИЕВА АЛЕКСАНД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ИЙНЕП СТОЙКО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 АСЕ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Н ПЕТЕ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НА СТОЯНОВА ТОПА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АТАНАСОВА ИЛ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ГАНК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ГЕОРГИЕВА ДИ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ЕМИЛОВА КИР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ЛИЛЯНОВА ЕМИ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МИНЧЕВА МАРИ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МИХАЙЛО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СЛАВ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ЧАВДАРОВА КАРАСЛАВ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ЮЛИЯНОВА МАРИ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ИВАН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КРАСИМИРОВА ИЛ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САШЕ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ЙОНК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ЯВОРОВА СТЕФАН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ЯНК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РИСОВ МИХ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УРЯНОВ МАЛАМ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СИЛЕВ БЕЛ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НЧ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ГЕРДЖИ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ШАНД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ВАНОВ ДЕ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ВАНОВ ДЕ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ВАНОВ МИ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ВАН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ЛЕВ ГОШ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ЛЕВ ДОЙ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РАСИМИРОВ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ИНЧЕВ МИХАЙ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ТК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АНЕВ КОЛАКСЪЗ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Е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ЮЛИЯНОВ БЕЛ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АЛЕКСИЕ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НЯГОЛ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ТОЙЧЕВА ТОПА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ТОЯН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ТОЯНОВА НЕДЕ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 ИВАНОВ ДОЙ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 НЕДЕЛЧЕВ ХРИ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ИЛИНА ГЕОРГИЕ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ИМЕОНОВ КАРА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ИВАН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ЦВЯТКОВ ЦВЯТ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ЙОРДАНОВА КРАСИМИ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УС ВЕЛЕВ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УС МИХАЙЛ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УС СТОЯНОВ СТЕФ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УС ЯНКОВ АСЕ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ВКА ИВАНОВА ВИ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ВКА ЙОВЧЕВА МИ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ВЧО АНГЕЛОВ ЙОВ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ВЧО ИЛИЕВ СИМЕО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ВЧО КРАСИМИРОВ ЙОВ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ВЧО ПЕТКОВ ЙОВ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НКО АНЕТОВ АНТО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ИВАНОВ ТА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ОГНЯНОВ СТЕФ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ИМЕОНОВ МИТ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ИВАНО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АТАНАСО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ВЕЛКОВА ЙОР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КОЛЕВА ДОЙ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Н МИХАЙЛОВ ДО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АТАНАС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ЗЛАТКОВА ЮЛИ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КРАСИМИРОВА АСЕ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МИНЧЕ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САШЕ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СИМЕОНОВА СИМЕО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ЕМИЛ ФЕИМ АДЖЕМ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НА СТОЯНО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НЕЛО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ИМЕОНОВ КАРА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ЙКА СТОЯНО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ЙЧО МИНЧЕ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ДОЙЧЕ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ПЕТР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 ГЕОРГИЕ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 ДИМИТРО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 ИВАН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 ИВАНОВ ТОПА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 КОСТОВ КО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 АСЕНОВА ЙОВ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ДРАГАНОВ КАРАГЬОЗ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ЙОВЧЕВ КИРИ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МАГДО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МИНЧЕВ КРАСИМИ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МИТЕВ АСЕ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СТЕФКОВ НАЙДЕ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ГАНЧЕВА КИСЬ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ЕМЕНА МИТЕВА КРУМ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ИВАНОВ ВАЙСКИРХЕН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СТАНИМИР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ЬО МИХАЙЛОВ ТОПА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УНА САШЕВА СЛАВ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УНКА АНГЕЛОВА РА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УНКА ЙОРДАН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ЯСИМ МИНЧ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БОЯНОВА БО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ЕМИЛ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ЙОВК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МИХАЙЛОВА КАРАСЛАВ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АНГЕЛОВА СЛАВ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ДЕЯН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ШЕФКАТОВА ИБРИЯМ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А ПЕТК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МАТЕЕВА ИЛ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ГЕОРГИЕВА ТО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ДЕНЧЕВА ТОПА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ИВАНОВА НИКО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ПЕТКОВА ЙОР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ЧАКЪРОВА ВЕЛ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КАКУ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СТА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ЙОСКОВА МИ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ЙЧЕВА СЕМ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ЛЕ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АНКОВА ШАН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ЕФАНОВА АЛЕКСАНД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ЧАВДАРОВА АЛЕКСАНД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 НЕДЕЛЧЕВ ХРИ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 СТОЯНОВ ТОПА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ЙОРДАНОВА БАХ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МИХАЙЛОВА ГЕ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КО ИВАНОВ МАР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УСЯ СТОЕВА НИКО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РВЕ  ЧАНДЖЪ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ХМЕД МЕХМЕД СОКАК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ЛЮБОМИРОВА СТЕФ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АНГЕЛОВ МАРИ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ИВАНОВ ДИМИ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СТОЯНОВ ЙОРД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ИЦА ИВАН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НЕДЕЛЧЕВА ТОПА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МА ВЕСЕЛИНОВА БОЙ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ДИМИТРОВА НИКО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ИВАНОВА ЦА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ПЕТРОВА ЧОЛА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РАЙНОВА САШ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РУМЕНОВА МИХ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СТЕФАНОВА КОНДЖА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СТОЯНОВА ДО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ТОДОРОВА СТЕФ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ХРИСТОВА ТРИФО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ЮЛИЯНОВА АНТО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О ВИКТОРИЕ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АСЕНОВ АСЕ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ИВАНОВ МИХАЙ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ИВАНОВ МИЦА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КОЛЕВ КУРТ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КРАСИМИР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РУСЕВ АНТО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САШЕВ ЕМИ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САШЕВ МИ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СТОЕВ НЕДИН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ХРИСТОВ ЦИНЗА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А СТОЯНОВА СТЕФ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ЕЛА ГЕОРГИЕВА ЧОЛА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А САШЕВА СЛАВ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ГЕОРГИЕВ СТА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ЕМИЛОВ ЕМИ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ЕМИЛ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ЛЮБОВ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СМАИЛ ЕМИН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ЮЛИЯНОВ МИТ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АНКОВ ЕМИ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ВАСИЛЕВ БЕЛ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ЙОВЧЕВ КИРИ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МИХАЙЛ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СТОЕ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СТОЯНОВ МИХАЙ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ХРИСТОВ БАХ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ХРИСТОВ МИХАЙ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ХРИСТОВ ХРИ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ОМКА МАРИНОВА БАХ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ОМКА МАРИНОВА ПЕ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УРАД СМАИЛ МУРАД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ЮРФЕТ ЮСЕИНОВА ЮСЕИ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ЗЛАТЕВА ХАДЖ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ИВАНОВА ИЛ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ИВАНОВА МИ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ВАСИЛЕВА ДРАГ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ЕМИЛ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МИТКОВА САШ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НЕЛЕВА КИРИ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ПЕНЕВА КРАСИМИ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САШЕВА КИРИ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ЧАВДАРОВА АСЕ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РИН МИТЕВА МИХ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ЧО ДОЙЧЕВ НЕДЕЛ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ЧО ИВАНОВ ХРИ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ЧО СТОЯНОВ И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ЧО ХРИСТОВ И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КОСТОВА МИ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О ИЛИ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А КИРИЛОВА АНТО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ПЕТКОВ НИКО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АСИЛЕВ НЕ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ТОНЧЕВ ТО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СТОЯНО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ЙОРДАНОВ СТЕФ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МИХАЙЛОВА КИР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ЙЧО МИХАЙЛОВ ПЕ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МБЕ ЮСЕИНОВА ВЕ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АНДРЕЕВА АСЕ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ВАСИЛЕВА ЙОР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МИТКОВА ДОБР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МИХАЙЛ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ПЕТКОВА ДОБР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ПЕТКОВА КУР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СВЕТЛОВА НИКОЛА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СНЕЖАНОВА АСЕ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СТОЕ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ХРИСТОВА ДО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ЧО ХАРАЛАМПИЕВ ПЕ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АСЕНОВ АСЕ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ГЕОРГИЕВ ДЖОК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ЗЛАТЕВ ТОПА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МИТЕВ НИКО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ПЕТКОВ ЙОВ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СТОЯНОВ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ГЕОРГИЕВ ПЕ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ЗЛАТЕВ ТОПА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МИХАЙЛОВ ТОПА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ХРИСТОВ ВЪЛК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ЬО СТОЯНОВ ПЕ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ПЕЙЧЕВ МИХАЙ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ИАНА СТОЯНОВА СТА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ГЕОРГИЕВА КА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ИЛИЕ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НЯГОЛ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СТОЯНОВА ТРИФО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ХРИСТОВА ЧОЛА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МИР ДИМИТРО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ДИМИТР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ДОЙЧЕВА ТРИФО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МЕ АСАН НУР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ДОБРЕВА ДЕ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САШЕВА ВЕЛ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САШЕВА ЕМИ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ЯНКОВА ЧАВДА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ЛИЦА СТАНИМИРОВА ВАСИ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ЛЧО АНГЕЛОВ РАЛ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ЛЧО КУНЕ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ЕГИНА СТЕФАНОВА МИ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А БИСЕР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ДЕНЧЕВА СТЕП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СТЕФАНОВ МИТ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АНГЕЛОВА ЮЛИ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АСЕНОВА АСЕ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ОГНЯНОВА ХРИСТ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КА АНДРЕЕВА КИСЬ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КА ПЕТРОВА ЧОЛА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КА СТОЯНОВА ТО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БРИ АНКОВ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АНГЕЛОВ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ЗОРКОВ САШ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МИНЧЕВ МИХАЙ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РАЙНОВ САШ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СЛАВО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ВАЛЕНТИНОВА МЕХМЕД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МИХАЙЛОВА СЛАВ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НИКОЛАЕ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РАДКОВА КЪ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ИЛЕН ЮЛИЯНОВ ВЕЛ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ИМ БЕКИР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ЕР МЕХМЕД СОКАК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ЛИМ ИВАН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НКА ОРЛИНОВА ГЕГ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ГЕЙ АНЕТОВ АЛЕКСАНД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ГЕЙ МАГДО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ГЕЙ МИТЕВ АЛЕКСАНД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ГЕЙ ЮЛИЯНОВ ЙОВ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АНА ДИМИТРО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ЕНА ЕЛЕНКОВА ЮЛИ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ВЕЛКОВА МИ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ГЕОРГИЕ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ЛЮБОМИРОВА СЛАВ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САШЕВА МИ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ЙОРДАНОВ КАРАГЬОЗ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КОЛЕВ МИТ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МИТЕВ МИХ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СТОЕ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 ИВАНОВ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 КРАСИМИРОВ СИМЕО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 САШЕВ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 АСЕНОВ МИТ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 ГОСПОДИНОВ НИКО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 МИНЧЕВ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 СТОЯНОВ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ИВАНОВА НЕДЕ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СТОЯНОВА МИХАЙ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МИШЕВ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МАИЛ ЕМИНОВ МЕМИШ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МАИЛ МИТКОВ СТО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МАИЛ СМАИЛ МЕХМЕД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АСЕНО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КРАСИМИРОВА АНДО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КА ЮЛИЯНОВА СЪБ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РЕБРИН КОЛЕВ ДОЙ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РЕБРИН ХРИСТОВ ЦИНЗА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 АТАНАСО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 ДОЙЧЕВ ТА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 ЙОВЧЕВ КИРИ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 МИНЧЕВ КРАСИМИ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 ПЕЙЧЕВ МИХАЙ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 ХРИСТОВ НЯГО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АНГЕЛ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А ПЕТРОВА ИВАНОВА-ЛАДЖ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АНГЕЛОВА КАЛАЙДЖ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ИЛИЕ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О СТОЯНОВ ПЕ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ЧО ИВАНОВ ВИН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ЧО КРЪСТЕВ ТОПА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ЬО СЛАВОВ СТА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ЛА САШЕ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ЙОВЧЕВ КИРИ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МАРИНОВ КАЛАЙДЖ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МИХАЙЛ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СТЕФАНОВ ВАСИ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ИВАНОВА БОС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КОЛЕВА ХАДЖ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НАЙДЕНОВА ЮЛИ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СЕРГЕЕВА АЛЕКСАНД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СТОЯНОВА МИ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ЧЕНКОВА ЧАВДА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ЯНКОВА АСЕ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Л МИХАЙЛОВ ХРИ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ГЕОРГИЕВА ВИ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ГЕОРГИЕВА СТОЯНОВА-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СТОЯНОВА ТА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О ИВАНОВ НЕДИН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О СИМЕОНО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ДРАГАНОВ СТО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ВАСИЛЕВ КИСЬ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ВИНК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РАГАН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ЕМИЛ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ЗЛАТЕВ ТОПА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ЛАДЖ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МИ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ЛИЕВ МАРИ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ЙОНКО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ЙОРДАН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ОСТОВ КО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МИХАЙЛ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ПЕТЕ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ПЕТК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ЛАВ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ЛАВ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ТАН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ХРИСТ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АСЕНОВА КАРАГЬОЗ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БОЯНОВА АЛЕКСАНД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КОЛЕВА НЕДЕ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МАРИНОВА ЛАДЖ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РАДЕ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ЬО ГЕОРГИЕВ ТА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МИЛЕНОВА ЛАДЖ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МИНЧЕВ НЕДИН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ИВАНОВА НЕДИН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МАРКОВА ЛАДЖ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ЧО ГЕОРГИЕВ ТО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ЧО КОЛЕВ ТО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ТКА КОЛЕ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ШКА ИВАНОВА ЖЕ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АНА ГАНКОВА ЕМИ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АНА ЮЛИЯНОВА МИ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АРИЕ ЕСКЕНДЕР СОКАК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ЕИМ ВЕЛКОВ ДОБР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ВИОЛЕТОВ КРАСИМИ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АЛИЛ  ГЮЛЕР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БОГОМИЛОВА ТРИФО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ДЕЧЕВА ГОШ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КА ПЕТКОВА ТО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ЙОРДАНОВ СТЕФ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КУНЕ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МИХАЙЛОВ БАХ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СТОЯНОВ И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АНКО СТОЯН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КОЛЕВ ПЕ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ОНКА СТОЯНОВА МИ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ОНЬО ДОЙЧЕВ ЗАМТИ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ЧАВДАР ЧЕНКОВ ЧАВДА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ЧЕНКО ЧАВДАРОВ ДРАГ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ШИНКА ЮЛИЯНОВА БЕ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ЗЕЙР КАДИР АЛ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СТОЯНОВА ПЕ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ЮЛИЯНОВА АЛЕКСАНД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ВАСИЛЕВ БЕЛ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ВЕЛКОВ ЮЛИ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ИВАНОВ ВАСИ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ЛЮБО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МИНЧЕВ СТО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МИНЧЕВ ЮЛИ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МИТЕВ ЧАВДА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МЛАДЕН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СВИЛЕНОВ ЮЛИ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СТОЯНОВ СТЕФ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ТОДОРОВ АСЕ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ЮСЕИН ВЕЛ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А АНТОНО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СЕИН АЙДЪН СОКАК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ИС АЛЕКСАНДРОВ ЯН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ВИНКОВА БАХ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СТОЯНОВА ШАН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СТОЯНОВ АСЕ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ШАР ФЕИМ ЮСЕИН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ШАР ЮСЕИНОВ ЮСЕИ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</w:t>
      </w:r>
      <w:r>
        <w:rPr>
          <w:rFonts w:cs="Courier New" w:ascii="Courier New" w:hAnsi="Courier New"/>
          <w:lang w:val="ru-RU"/>
        </w:rPr>
        <w:t>(ЗА ПУБЛИКУВАНЕ)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за произвеждане на избори за народни представители на 27 октомври 2024 г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>(чл. 42, ал. 1 ИК)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27 - СТАРОЗАГОРСК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ОБЩИНА ГУРКОВО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С.ПАНИЧЕРЕВО               КМЕТСТВО ....................... СЕКЦИЯ № 005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та секция ...........................................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</w:t>
      </w:r>
      <w:r>
        <w:rPr>
          <w:rFonts w:cs="Courier New" w:ascii="Courier New" w:hAnsi="Courier New"/>
          <w:lang w:val="ru-RU"/>
        </w:rPr>
        <w:t>СОБСТВЕНО, БАЩИНО И ФАМИЛНО ИМЕ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ДЖЕР АСЕНОВА Е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ЙГЮН БЕКИРОВ МЕХМЕД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ЙШЕ АНГЕЛОВА СЕРГЕ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СЕВЕРИНО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МИТКОВ КАРАГЬОЗ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ЮЛИЯНОВ САШ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И АЛИЕВ А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И МЕХМЕДАЛИЕВ А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СИМЕОНОВА КА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НГЕЛИНОВ ФИЛИП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ВЕЛИЧК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ГЕОРГИ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ДЕМИРЕВ ФИЛИП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ДРАКСИНОВ МАРИ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ЕМИЛО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ЗЛАТКОВ МИ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ИВАНО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ИЛИЕ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КРАСИМИРОВ МАРИ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МИНЧЕВ МИХАЙ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МИТКО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РАЙНО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РАШЕВ РАЛ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САШ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САШЕВ МИ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СТЕФАНОВ ХАДЖ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СТЕФКО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СТОЯНОВ МАРИ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АНГЕЛОВА ФИЛИП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РАДКОВ АЛЕКСАНД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Я АЛЕКСАНДРОВ АСЕ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ИАН СТОЯНОВ МА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АЛЕКСИЕВА МАРИ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АНДРЕЕВА АСЕ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БОРИСЛАВ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ГЕНЧЕВА ПОП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ИВАНОВА СТЕФ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ИВАН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ИЛИЕ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ЙОРДАНОВА КАРАГЬОЗ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КИРИЛОВА ЧАВДА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МИТЕ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ЯНК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ЯНКОВА ЧАВДА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АНГЕЛОВА ДО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АНГЕЛОВА ЙОВ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АНГЕЛОВА МЕХМЕД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АСЕНОВА АЛЕКСАНД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ВЕСЕЛИНОВА ГЕ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ЕНЧЕВА БЕ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ЙОВЧЕВА МИ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ЙОВЧЕ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ЙОРДАНОВА КАРАСЛАВ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ЙОРДАНОВА МЕРДЖ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КИРИЛОВА КАРАГЬОЗ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МАРИЕ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МИНКОВА ЧАВДА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НЕДКОВА СИМЕО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ПЕНКОВА СЕРГЕ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САШЕВА БОРИ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САШЕВА МИ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ЮЛИЯН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ЮЛИЯНОВА Х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АЛБЕНОВ СЕВЕРИ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АНТОНОВ ЧАВДА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ГАЛЕВ И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ДИМИТРОВ АЛЕКСАНД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КИРИЛОВ ДО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МАНОЛОВ АНТО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МИНЧЕ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ПЕНКОВ АЛЕКСАНД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Й СЕВЕРИНО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АН АТИКЕ НЕЗИФ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АН ВЕЛИ СМАИЛ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АНГЕЛОВ ФИЛИП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АНЕТ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АСЕНОВ ХИ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ДИМИТРО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ЕНЧЕВ ХИ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ИВАНОВ МИТ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МИНЧЕВ СТО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МИТК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Я 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Я СМАИЛ ЯШАР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Я СМИЛЕН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СЕНОВ Е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РАГАНОВ МИЛ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ЗЛАТКО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ОСТАДИНОВ ГРАМАТИ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МИТКО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АШЕВ МИ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АНКОВ СТРАХИ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ЕФАН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ЯН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ЯНОВ КАЛАЙДЖ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ГЕОРГИЕ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ДИНЕВА ДРУС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ХРИСТОВА ВЪ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ХМЕД АЛИ МЕХМЕД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ХМЕД НАЗИФОВ ХАС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ХМЕД ФЕИМ АЛ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ЛЯН АЛДИНОВ БИЛ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ЛЯНА АЛДИНОВА БИЛ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ДАН ГЕОРГИЕВ ПЕ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СТОЯНОВ ЙОВ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ЯНА ДОБРИНО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ЯНА ДОЙЧЕВА ПОП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НИКОЛИНОВ МИТ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А МИНЧЕ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А СИМЕОНОВА МИ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ЮРГЮЛ ЗВЕЗДОВА РУМЕ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СЛАВО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Я БОЯНОВА БОЙ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УРАК ЯШАР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РУМЕНОВ МИХАЙ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ЯНКОВ ВАСИ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О МИНЧЕВ МИТ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 ВЕЛИ ИБРИЯМ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 СМАИЛ МУРАД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ДИНЕВА ДЕ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КОЛЕВА ДЖУМ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О АНЕВ ХИ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О ИВАНОВ ВЕЛИЧ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О ЙОРДАНОВ ЙОРД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О СТОЯНОВ ВЕЛИЧ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КО КОЛЕВ ЙОРД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КО СТЕФАН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КО ФЕИМ АЛ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КО ЮЛИЯНОВ ВЕЛ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ЕМИЛ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ЙОРДАНОВА ЙОР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БОГДАНОВА ПЕ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А АСЕНОВА БИЛ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ГЕНЧЕ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КОСТО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ДИМИТРОВА МА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ТОДОР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АЛБЕНОВА СЕВЕРИ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АНДРЕЕВА МАНДАЖ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АНЕВА СИМЕО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ЕМИЛОВА МИ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ИВАН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КЪНЕВА ЙОР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ПЕТРОВА СИМЕО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ФАНОВА ДРАГ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ЧАВДАРО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ЯНК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КОЛЕ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ЛЧАН ВАЛЕРИЕВ Б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БОЕВА ДОБР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ЕМИЛ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СТОЯНОВА САШ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ХРИСТОВА КАЛАЙДЖ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ВЕЛИЧКОВА ЙОР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ИЛИЕ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МИНЧЕВА ЙОР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А ИВАНОВА ГЕГ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ЧО ДИМИТРОВ ЗЛАТ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КА ДОНЧЕВА СТЕФ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ЧО АТАНАСОВ СТА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ЧО МИХАЙЛОВ ГЕ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ЧО СТАНКОВ СТРАХИ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КО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ТРИФО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ЛЕ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ЕВЕНО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КОВ МИХАЙ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КОВ ФИЛИП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ВЕТЛИНОВ КИР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ОДОРО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РИФОНОВ И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ЮЛИЯНОВ ХИ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ВЕНЦИСЛАВОВА ЖЕ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ВИОЛЕТ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ЙОРДАН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СМИЛОВА ДО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СЮМ ДУРАН КАЛАЙДЖ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ВЕЛИЧКОВ ЙОРД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СТЕФАНОВ СТРАХИ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ЕМИЛИЯНОВ ПОП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ДРАГАНОВА КАЛАЙДЖ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КА КОЛЕВА МОЛЛОВА-КАРАГЬОЗ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КО МИНЧЕВ МИТ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ЬО СТОЯНО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КА ТОДОРОВА ИЛ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ЦА АТАНАСОВА БЕ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ГЕОРГИЕ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ДИМИТРОВА АЛЕКСАНД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МИРЕВА ЮЛИ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ПЕНЕВА ДРУС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ПЕТКОВА БЪЧВА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ШКА ГЕОРГИЕВА БЛЯ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ЖЕВРИЕ МЕХМЕДОВА УСТ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ЛБЕР ЮСУФОВА ХАС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ГЕОРГИЕВА МАР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ИВАНОВА ДОЙ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ЛЕКСАНДРОВ МИТ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ДИМИТРОВ ЛАДЖ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ЗЛАТЕ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ЯНОВ ХАРБАЗ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ТИХОМИРОВ ТРИФО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ЮЛИЯНОВ ЯН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ЯНКО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А ВАСИЛЕВА КЪ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ПЕНЕВА ЧОЛА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ЯНК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ЙЧИНА ХРИСТОВА НЯГО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АНКОВА ЮЛИ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АТАНАСОВА САШ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ВАСИЛЕВА ИЛ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КОЛЕВА ЙОР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МИХАЙЛОВА ГЕ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ХРИСТОВА БО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ЧО ВАСИЛЕВ ДО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ЧО СТЕФАН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РА ВЕЛКО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ЧКА ЕНЧЕВА МИХ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ЧКА МИТК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ЧКА СЛАВОВА ДЕ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АН КОСТОВ ТА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АН МИЛКОВ МИХАЙ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АН МИТЕВ ДРАГ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АН СТОЯНОВ ДРАГ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АН ЯНКОВ ДРАГ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ОМИР САШЕВ ХАДЖ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МАРИЕВА СЛАВ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МИНЧЕ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ЕФАНОВА ТА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ЕФАНОВА ЮЛИ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ЮЛИЯНОВА Я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КА АНГЕЛОВА ВАСИ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КА АНКОВА ЙОВ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КА ВЕЛИЧКО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КА ДИНЕ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КА ИВАНОВА МИХАЙ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КА САШЕВА МЕХМЕД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КА ЧАВДАРОВА МИ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АНУЕЛА АНКОВА БОРИ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АНУЕЛА ЗЛАТКОВА МИТ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АНУЕЛА СТОЯНОВА СИМЕО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АНУИЛ ВИОЛЕТОВ ЕМИ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ЗЛАТКОВ И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КАТЕВ СТЕФ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МИТЕВ КИР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РАЙНО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ДИМИТРОВА ЖЕ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МИТЕВА ЙОР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ФИЛИПОВА КАРАМФИ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Н ФИЛИПОВ ПОП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Н АЛИ ОСМАН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Ш СМАИЛ ЙОР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Ш СМАИЛ КАЛАЙДЖ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НКА АЛЕКСАНДР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КА ГЕОРГИЕВА ГРАМАТИ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КА ДИМИТР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КА МИТКОВА МАРИ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КА МЛАДЕН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ЬО ЗЛАТЕВ ЖЕ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ЬО КИПРОВ СЪБ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САШЕВА СЪБ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ТАТЯН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АСЕНОВ ЧОЛА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ЯНКОВ МИ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ПРЯН МИТКОВ ЗАПР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ВЕЗДА РУМЕНОВА МИХАЙ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ВЕЗДЕЛИН ЮЛИЯНОВ ВЕЛ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ЕЙНЕПА ХАСАНОВА МИ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 ДИМИТРОВ МИТ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 ЗЛАТКОВ МИТ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 ИВАН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 КОЛЕВ ДРУС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 ХРИСТОВ ДЖУМ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Н БЕЧЕТ САЛ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НА АНЧЕВА БОРИ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АНГЕЛОВА ВЕЛИЧ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АНЕЛИЕВА СТЕФ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АСЕНОВА АНДРЕ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АТАНАСОВА ИЛ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ВАСИЛЕВА ТОДО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ВЕЛИЧК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ВЕНЕТОВА ЕМИ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ВЕСЕЛИНО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ЕМИЛ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ЖОРОВА СИМЕО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ЗЛАТЕВА ДЕ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ИВАНОВА КАЛАЙДЖ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ИЛИЕВА ХАДЖ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КРАСИМИРОВА ЧАВДА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МИНКОВА СТРАХИ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МИНЧЕ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МИНЧЕ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МИНЧЕ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МИТЕВА Я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МИТКОВА ЗАПР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РАДКОВА КРАСИМИ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РУМЕНОВА ЕМИ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СТЕФАНОВА СИМЕО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СТОЯН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ТРАЯН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ЖЕЛЕВ ЖЕ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ОЗАРА МИНЧЕВА КАЛАЙДЖ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ОМИРА ЙОНК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АНКОВА СЕРГЕ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ВЕЛИЧК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ТАТЯН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ВЕЛИЧКО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ВЕНЕТОВА ЕМИ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ИВАНО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ИВАН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КИРИЛОВА СТО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МИЛЕНОВА ЮЛИ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СЛАВОВА ИЛ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ЮМБЮЛ МИТЕВА МИХ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ЮМБЮЛА САМИЕВА СМАИ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ЮМБЮЛКА АТАНАСОВА НО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ГЕЛ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КО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СИЛЕВ ДО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ЕЛИЧКОВ ВЕЛИЧ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ДИМИ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ЗЛАТ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ВАНО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ВАНОВ ЗАМТИ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ВАНОВ КАВАЛДЖ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ВАНО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ВАН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РАСИМИРОВ МИТ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ИНЧ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ИНЧЕВ МИХАЙ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ИХАЙЛ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ЕДЕЛЧЕВ ПОП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ИМЕОНОВ И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ЛАВ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ЕФАН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ТРАЯНОВ ДИМИ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ЮЛИЯН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АНТОНОВА СЛАВ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АТАНАСО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ЛАВОВА ЛОДКАДЖ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РАШ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МАРИЕВ МИТ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МИТЕВ ОГН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ЛАВОВ И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ЛАВОВ ЧОЛА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ТРИФОНОВ И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ФИЛИПОВ И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АНТОНОВ АЛЕКСАНД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ЖЕЛЕВ КИП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КИПРОВ СЪБ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ЯЗ МЕХМЕДОВ ХАС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СЛАВОВА СТА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МАИЛ МЕЙРЕМ МУРАД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ТИГБАЛ ИСТИГБАЛ САЛ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УС РАДКО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УС РАДОСЛАВОВ АСЕ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УС ЮЛИЯНОВ СТЕФ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УС ЯНКОВ ВЕ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ВКА ИЛИЕВА МИ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ВКА МИНЧЕВА АСЕ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НКО МИХАЙЛ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АНГЕЛ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ВЕЛКОВ ЙОРД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ЗЛАТКОВ И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НЕДКОВ ВАСИ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ТОДОР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МАРКОВА ЙОР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 АЛЕКСАНДРОВ МИХАЙ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КОСТОВА КОСТ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АТАНАСОВА КОСТ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ПЕТРОВА ГРАМАТИ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АНКОВА АСЕ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АНТОНОВА МАРИ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ГЕОРГИЕВА АЛЕКСАНД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ДАНКОВА МАР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ДОЙЧЕ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МИНЧЕ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МИТЕ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МИТКОВА ИЛ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СТЕФАН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СТЕФКОВА МИТ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СТОЯН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ЕРА ХРИСТОВА БАХ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НТОНОВ ДО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ЛИЕВ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ЛАВОВ И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ТОЙЧЕВ ЙОРД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ДЕМИРЕ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ЕНЕ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ЙОРДАНОВ ЙОРД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КОЛЕ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МИТЕВ ДЕМИР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 ДРАГАНОВ КО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 МИТКОВ ЗАПР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 ЯНУШ ЯН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ЕН ПЕТКОВ КЪ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АНГЕЛОВ МАРИ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АСЕНОВ СТО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ЕНЧЕ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ДАНЕВ КЪ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ДРАГОМИРОВ КРАСИМИ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КРАСИМИР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МАНОЛОВ ЧАВДА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МИТКОВ ЗАПР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РАДКОВ КРАСИМИ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САШЕВ АСЕ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СИМЕОНОВ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СТОЯНОВА КОЛАКСЪЗ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НИКОЛАЕВА ГЕРДЖИ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УЛА ИВАНОВА КАЛАЙДЖ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МЕХМЕД НУР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РОСЕНОВА НАЙДЕ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ТОДОР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ХРИСТОВА ИЛ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АСЕНОВА КАЛАЙДЖ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ИВАНОВА ВЕЛИЧ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БОРИСОВА РАШ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НОЛИЯ ИВАНОВА ПОП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ЙДАР СМАИЛ ПОМАК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НОЛ АНТОНОВ ЧАВДА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НОЛ ДОНКО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А ЖЕЛЯЗКОВА ДЖУМ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ОГНЯНОВА СТО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ХРИСТОВА ДЖУМ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ДАНЕВА ПЕТ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ДИНЕ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ТОНЧЕ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ИВАНОВ АСЕ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ЕЛА НЕДКОВА ДЕ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АСИЛЕВА СЯ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ЕЛК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РАГОМИРОВА АСЕ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ИРИЛОВА СЛАВ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ИТЕВА СОКА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ЛИНОВА БО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ТОДОРОВА МЕ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ЯНКОВА МАРИ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 ТИХОМИРОВ ТРИФО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ГЕОРГИЕВА АСЕ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ГЕОРГИЕ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КО МИТЕВ ОГН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ХМУД ЙОРДАН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ЙРЕМ МУРАД ОГН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МЕД ИБРЯМОВ ЮСЕИН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РИМАН МОЛЛА ЯШАР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ХМЕД АСАНОВ МЕХМЕД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ХМЕД АХМЕД МЕХМЕД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ХМЕД РАЙНО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ХМЕД САМИ СМАИЛ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ХМЕД ШАКИР МЕХМЕД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ХМЕД ЮЛИЯН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АН ЗЛАТЕВ БОЯДЖ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МИХАЙЛОВ МИТ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СТАНИСЛАВО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ЮЛИЯНОВА Х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ЙОРДАНОВА ВЕ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О ДОНЕВ МИЛ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МА МИХАЙЛОВА ПОП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ГЕОРГИЕВА СТЕФ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ЕНЧЕВА Х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ЖОР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ИВАН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МИТКОВА ЮСЕИН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МИХАИЛОВА КА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РАДК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СВЕТЛОВА СЛАВ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СТАНЕВА КУРШУМ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СТОЯН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СТРАХИЛО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АНГЕЛ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АНЕТОВ И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АТАНАСО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АХМЕДОВ ХАС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ЕМИЛИЕВ КАРАМФИ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ИВАНОВ ДО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ИВАНОВ КАЛАЙДЖ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МАРИЕВ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МИТЕ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МИТЕВ МИХ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МИТЕВ ЧАВДА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МИТЕВ ЧАВДА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СИМЕОНОВ КАРАГЬОЗ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СТРАХИЛО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ТОДОР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А ГЕОРГИЕ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ЕЛА МИХАЙЛ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ПЕТКОВ РУС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А ДИМИТРОВА КАЛАЙДЖ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А АНТОНОВА ЧАВДА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А АТАНАС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АНГЕЛОВ СЕВЕРИ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АНГЕЛ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ИЛИЕВ МАРИ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ЙОРДАНО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МИТЕВ АЛЕКСАНД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ПЕНКОВ МИТ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САШЕВ АСЕ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СТОЯН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ЬО ВЕЛИЧК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ЬО ДЕМИРЕВ МИТ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ЬО МИНЧЕВ МИХ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ЕЛА МИХАЙЛОВА ДЕ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ДИМИТРОВ МИХАЙ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ДИНЕ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ДОНЕВ ГЕ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ИВАНОВ И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МАНОЛОВ ЧАВДА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МИХАЙЛОВ ДЕ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СЛАВОВ И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СМАИЛОВ СОКА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ЯНКО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ЯНКОВ ВЕ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ОНКА ПЕТРО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ИВАНОВА МИХАЙ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МИТК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РУМЕНОВА МИ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АСЕН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ВЕЛКОВА СТЕФ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МИНКОВА МИХАЙ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МИТКОВА ЙОР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МИХАЙЛОВА КИР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МЛАДЕНОВ РУМЕ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ТЕНКА КОЛЕВА МИ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ША РАДОСЛАВОВА МИ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ША ЮЛИЯНОВА ЙОР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ГЕОРГИЕ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ЖЕЛЕВА КРАСИМИ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А ИЛИЕВА РУС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ЧО ИВАНОВ ПОП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ВАСИЛЕ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ИВАНОВА ДО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МИНКОВА ЖО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РУМЕНОВА КОСТ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СИМЕОН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ТОДОРОВА ПЕТ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О МИРОСЛАВОВ РУС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ЙКО АСЕНОВ ЧАВДА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А ВЕНЕТОВА ЙОР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А ИВАНО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А МИХАЙЛОВА ЙОР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НА ИВАНОВА ПОП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ГЕРДЖИ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НЕ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МИХАЙЛОВ ДИ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НАДКОВ МИХАЙ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АНГЕЛОВА МИТ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АСЕНО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МИХАЙЛ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КА БОЯНОВА ВЕЛ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КА НИКОЛОВА МИХАЙ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ОРА ЯНКОВА ЙОВ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УРГЮЛ БЕЙЗАТ БАСР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УРИЕ МЕХМЕДАЛИ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ЙОСИФ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МИТЕВ ОГН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СТЕФАН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РЛИН АНГЕЛОВ И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 СТОЯНОВ МА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МБЕ ХРИСТЕМОВА ДО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АНКОВА ЮЛИ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ГЕОРГИЕ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ДРАГАНОВА БЕ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МИНЧЕВА АСЕ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МИТКОВА КАРАГЬОЗ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МИХАИЛ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ТОНЧЕВА НЕЙ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ЧАВДАРОВА АСЕ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ШЕФКЕТОВА МУРАД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О МОМЧИЛОВ АЛЕКС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ЗЛАТЕВ БЪЧВА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РУСЕВ ПЕТ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ЗЛАТКО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ИЛИЕВА ЧОЛА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ИАНА ПЕТЕВА ПЕТРОВИЧ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АНГЕЛОВА РА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АНГЕЛОВА ФИЛИП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АНГЕЛОВА ХАДЖ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АНДРЕЕВА АЛЕКСАНД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ВЕЛИЧКОВА АЛЕКСАНД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ВЕЛИЧКОВА САШ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ГЕНКОВА ДО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ДЕМИРЕВА ФИЛИП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ДРАГАНОВА БЕ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ИВАНО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ИВАН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КРАСИМИР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СТОЕВА ПРАС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СТОЯНОВА КАЛАЙДЖ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ЮЛИЯНОВА ЙОР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АЛЕКСАНДРОВ АСЕ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А ЕМИЛИЕ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НАДЕЖД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САШЕВА АСЕ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КО КАТЕВ МИТ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АНКОВА ЙОВ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АТАНАС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МИНЧЕ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МИНЧЕ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СИМЕОНОВА КАРАГЬОЗ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СЛАВ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СТАНК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ЯНКОВА ВАСИ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ЛЧО ВАСИЛЕВ ЙОРД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ЛЧО РАЛЧЕВ МИ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ЧО СТЕФАН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ШО ИВАН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ШО РАЛЧЕ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ЕНА 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ВЕСЕЛИНОВА МИ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ИВАНОВА ГЕРДЖИ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МИТЕВА ВЕЛИЧ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СЕВЕРИН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ИВАНОВ РАД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КАТЕ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МАНОЛОВ ЧАВДА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АНЕТОВА Я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ВЕЛИНОВА МИХАЙ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ВЕЛК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ДЕЛЧЕ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ЕМИЛО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ИВАНО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ИВАНО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ИВАНОВА МИ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ПЕНЕВА МИХАИ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И НИКОЛИНОВ МИТ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КА ПЕНЕВА ТО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ЮСТЕМ МЕХМЕДОВ ХРИСТЕМ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ДКО ИЛИЕВ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ДЪКА ФЕРЗИ МЕХМЕД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ЛИМ ЮСЕИН САЛИМ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МИ СМАИЛ КАЛАЙДЖ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АТАНАС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АНГЕЛОВ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АНЕТОВ И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МАРИЕВ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МИЛЕНОВ ЮЛИ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МИТКОВ ЕМИ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АСЕНОВА МИ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СТЕФКОВА АЛЕКСАНД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ИН АНГЕЛОВ МИТ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ИН МИТКОВ КИР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ЛИНА АСЕН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ЕРИН АНТОНИЙ СЕВЕРИ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ГЕЙ МИТКОВ АЛЕКСАНД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ЙКА САШЕВА МИ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ЕНА МИНЧЕВА ДО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ЕМИЛ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КОСТОВА СТЕФ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СТОЯНО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ЮЛИЯНОВА Х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НАТАШЕВ ЙОРД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РАДКОВ ЮЛИ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СЛАВОВ СИМЕО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 СИМЕОНОВ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 ВАСИЛЕВ СЯ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 ВЕЛИЧКО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 ВЕНЕТОВ ЕМИ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 ТОНЧЕВ ТО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ИВАНОВА МИХАЙ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ЯВОРОВА МИТ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МАИЛ КЯМИЛ СМАИЛ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МАИЛ СМАИЛ КАЛАЙДЖ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МАИЛ СМАИЛ КАЛАЙДЖ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МИЛ КРАСИМИРОВ ДОН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АНТОНИЕВА СЕВЕРИ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АНТОНОВА АЛЕКСАНД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АСЕНОВА БЕЛБЕ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КИРИЛОВА СЛАВ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МИНЧЕВА ВЕСЕЛИ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ПЕТКОВ БЕЛ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АНГЕЛОВА СЛАВ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АНКОВА ЙОВ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АСЕНОВА ЧАВДА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ИВАН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ИВАН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МИНЕВА МИХАЙ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МИНКОВА СТРАХИ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МИТЕВА МИ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НЕДЕЛЧЕВА ЖЕ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СТАНЕВА ТЪМ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СТОЯНОВА ВЕ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ЯНКОВА ЮБЕИД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ВЕЛИЧКО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ВЕЛИЧК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ЗВЕЗДОВ РУМЕ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ИВАНОВ ВЕЛИЧ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НАДЕЖДОВ МИ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ЮЛИЯНОВ ЙОРД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КА ЮЛИЯНОВА Е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АНГЕЛОВА ДРАКСИ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ЗОЕВА САШ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ИВАНОВА КИР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ИЛИЕ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ЙОРДАН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КАЛЧЕВА МИХАЙ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МИТКОВА МАРИ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РАЛЧЕ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РАШЕВА РА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СИМЕОНОВА ЧАВДА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СЛАВОВА СИМЕО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СТАНК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СТЕФАНОВА ЗАПР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СТРАХИЛО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ЯНУШ Я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ИЛЯН ГЕОРГИЕВ И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ЗЛАТЕВА ТА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СТОЕ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О ВАСИЛЕВ СЯ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О ИЛИ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НГЕЛ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СЕНОВ БОРИ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ВЕЛИЧК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ВЕЛКОВ СТЕФ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РАГАНОВ ДРАГ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ЕВЛОГИ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ЕМИЛ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ЙОВЧЕВ МИТ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ОЛЕВ БЛЯН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ОЛЕВ ДРУС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МИТКОВ МАРИ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АШЕ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ЛАВОВ КАЛАЙДЖ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ТОДОР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ФАНОВ МИХАЙ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ХРИСТОВ ХРИ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ГЕОРГИЕВА НЯГО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ЙОРДАН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МИНЧЕВА СЛАВ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ПЕТКОВА МИТРЕН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МИНЧЕ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ЪБКА ВЕЛИЧКОВА ГЪ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ХРИСТОВА ДРАГ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ЙОРДАНОВА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НКА АНГЕЛОВА ВЕЛИЧ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НКА МИТКОВА КАРАГЬОЗ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НКА СТАНКО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ХОМИР ДИМИТРОВ ТРИФО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МИТК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СТОЯНОВ ТОДО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ЮЛИЯНОВ Е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А СТОЯНОВА КАЛАЙДЖ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КОСТОВА АНГЕ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МАРИНОВА ТРИФО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ЧО ПЕТКОВ ТО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ЯНА ИВАНО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АНА АНГЕЛОВА МАРИ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АНА АНТОНО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АНА ГЕОРГИЕВА ХАДЖ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АНА ДРАГАНОВА МИЛ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АНА ИВАНОВА БЕ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АНА ИЛИЕВА ИЛ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АНА МИХАЙЛ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АНА НУРИЕ БАЙРЯМ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АНКА МЕХМЕДОВА АХМЕД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ЕМИЕ СЕЗГИН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ВЕЛИЧКО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ЕМИЛИЯНОВ ПОП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КИПРОВ СЪБ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АНА НЕДЕЛЧЕ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ЯН НИКОЛАЕВ ГЕРДЖИ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ДОЙЧЕВ НЯГО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ЗЛАТЕВ ДЖУМ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ИВАНОВ КАРАГЬОЗ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МИТЕВ И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МИХАИЛОВ ХРИ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КИРИЛОВА ПЕ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ЧАВДАР АСЕНОВ ЧАВДА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ШЕРИФ АСАН АТАНАС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ШЕРИФЕ КРАСИМИРОВА НАС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ШЕФКЕТ АТЧЕ ЮБЕИД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АНГЕЛОВА АСЕ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МИХАЙЛОВА АСЕ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СТЕФКОВА СТРАХИ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ВЕЛИЧКОВ САШ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ВЕЛКОВ СТЕФ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ВЕНЕТОВ ЙОРД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ДИМИТРОВ АТАН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ДИМИТРОВ ЯН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ИВАНО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САШЕВ ЙОРД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СТЕФКО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ЮЛИЯНОВ ВЕЛ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ЯНКОВ ЧАВДА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А АНГЕЛОВА НЕДЕ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РИ МИХАИЛОВ ИЛ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РИ СЛАВОВ КАРА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СЕИН ЕМИЛОВ ФИЛИП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СЕИН МЕХМЕД ЮСЕИН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СЕИН ШЕВКЕТ МУРАД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СЕИН ЮСЕИНОВ ИБРЯМ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ЗЛАТАН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ДРАГАНОВА МИЛ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ВАСИЛЕВ СТЕФ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МИТЕВ ЧАВДА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СТОЯНОВ АНГЕ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ТОДОРОВ АСЕ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ЧАВДАРОВ МИХАЙ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ЯНКОВ ВЕ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УШ ЯНКОВ ЧАВДА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ШАР СВЕТЛОЗАРОВ МИТ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</w:t>
      </w:r>
      <w:r>
        <w:rPr>
          <w:rFonts w:cs="Courier New" w:ascii="Courier New" w:hAnsi="Courier New"/>
          <w:lang w:val="ru-RU"/>
        </w:rPr>
        <w:t>(ЗА ПУБЛИКУВАНЕ)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за произвеждане на избори за народни представители на 27 октомври 2024 г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>(чл. 42, ал. 1 ИК)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27 - СТАРОЗАГОРСК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ОБЩИНА ГУРКОВО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С.КОНАРЕ                   КМЕТСТВО ....................... СЕКЦИЯ № 006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та секция ...........................................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</w:t>
      </w:r>
      <w:r>
        <w:rPr>
          <w:rFonts w:cs="Courier New" w:ascii="Courier New" w:hAnsi="Courier New"/>
          <w:lang w:val="ru-RU"/>
        </w:rPr>
        <w:t>СОБСТВЕНО, БАЩИНО И ФАМИЛНО ИМЕ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ПЕТРОВ ЗАХАР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ДИМИТРОВ КОВА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ОЛЕВ ДАЙ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А АТАНАСОВА ЖЕ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КОЛЕВА ПЕ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ЕЛЧО ДИМИТРОВ РАД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ЛЯНА НЕДЕЛЧЕВА АВГУСТ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ИВАНОВА МОМ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КА СЛАВОВА ЗЛА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ПАСКОВ КОВА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КОЛЕВА П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ПЕТРОВА ДР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СТАМОВА УРУМ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МИНЧЕВ ТЕРЗ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ТОЯНОВ ТЕРЗ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ПАВЛОВА СУНГУ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А ИВАНОВА ТУРЛА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ДОЙЧЕВА АЗМ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ДОЙЧЕВА КАВАРДЖИ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ВАНО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КОЛЕВА ПЕ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ПЕНКО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СТОЙЧЕВА ПЕ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А КОСТАДИНОВА БИСТР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ДИМИТРОВА ТОДО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ИВАЙЛОВА СТА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ИВАНОВА БОЯДЖ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ПАВЛОВА ХРИСТ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ИНА ВЛАЙЧЕВА ВЛА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КА ИВАНОВА БИСТР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ЙЧО ВИДОЛОВ ВЛА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РБИНКА ПЕТРОВА РАД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БРИЕЛ АНГЕЛОВ КОВА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КА ГЕОРГИЕВА ДЯ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КА ДРАГАНОВА ХРИСТ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ЧО СТОЯНОВ УРУМ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ЬО ХРИСТОВ ГА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О ПЕТРОВ БОГД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ЗЛАТЕВ ВЕЛИН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ЙОРДАНОВ КОВА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ЙОРДАНОВ ПАВ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ЙЧЕВ МОМ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ЛЕВ ПЕ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АРИНО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КОВ СОКО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РО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ГЕНЧЕВА ТУРЛА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СТАНЕВА МАР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ДИМИТРОВ ТОДО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ДИМИТРОВА СЛАВ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СТОЯНО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КА ЛЮЦКАНОВА КРЪС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ЯНА САВОВА ДЪЛГЪ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А КОЛЕ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ГЕНЧЕВА БО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МАРИНОВА БИСТР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ПЕТКОВА КАВАРДЖИ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СИМЕОНОВА ДЕЙКИН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ЧО АТАНАСОВ ГИЗД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ЗЛАТЕВА ЧИНТУ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КОЙЧЕВА КОЙ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АНГЕЛОВА КОВА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ПЕТРОВА ГО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ДОБРЕВ ДЪЛГЪ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ЗЛАТЕВ ДИМИ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МАЗ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ПЕТ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ЙОРДАНОВ КОВА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ЙОРДАНОВ КОВА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АМОВ СТАН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ТОДОРОВ ДИМИ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ЯНКОВ ДИМИ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О ДИМИТРОВ ДИ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О КОЛЕВ ГОСПОДИ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ЬО ПЕТКОВ ДИ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 НЕДЕЛЧЕВ БИСТР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 ДИМИТРОВ ДЪЛГЪ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 ИВАНОВ ДОБР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 СТЕФАНОВ ДОБР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ЗЛАТЕВА ДЪЛГЪ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РАДНЕВА ЗЛА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ОМИР КОЛЕВ ХРИ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Я ИВАНОВА ФАКИР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КА МИНЧЕВА БОГАШ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ТОДОРОВА КОВА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НЧО ДИМИТРОВ Е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ЬО ВЛАЕВ КИРИ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ЬО ИВАНОВ ДЕЛИГА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ЬО НЕДЕЛЧЕВ АЗМ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МИХНЕВ ЖЕ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ЗЛАТЕВА ПЕТ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НЕДЕЛЧЕВ БИСТР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ПЕТРОВ ЗЛАТ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ХРИСТАНОВ ДЖАМБАЗ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 ДОЙЧЕВ ЗЛАТ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 СТЕФАНОВ МИХ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 СТОЯНОВ ДЕЙКИН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НА НЕДЕЛЧЕВА ХАМБАР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НЕНОВА АЛАШ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ОМИР ИВАНОВ СТЕФ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ЗЛАТ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ЕНЧЕВ ТУРЛА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ДИМИ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ДИ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ОБРЕВ ДЪЛГЪ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ОБР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ЕВГЕНИЕВ ПЕ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ЖЕЛЕВ ДЕЛИГА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ЙОРДАНОВ НИКО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ЕДЕЛЧЕВ ЧЕРГ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ТРОВ АЛАШ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ТРОВ БОЯДЖ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ТРОВ ПЕТ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ЕФАНОВ ЧИНТУ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ЙКОВ МАЗ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УРУМ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ФАКИР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ХРИСТОВ ГА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А НЕДЕЛЧЕВА ДЖАМБАЗ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ГОСПОДИНОВА ДЪЛГЪ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ТОЯНОВА БОЯДЖ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МЛАДЕНОВ УРУМ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НИКОЛА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ДИМИТРОВ КОВА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ИВАНОВ РУЙ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ПАВЛОВ ПАВ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ПАВЛОВ ТУРЛА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ТАНЕВ МАРИ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НЕДЕЛЧЕВА ХАМБАР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ПЕТРОВА УРУМ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СТОЯНОВА ХРИСТ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ПЕТКОВА ТУРЛА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СТОЯНОВА ЧОТ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ЕРКА ИВАНОВА УРУМ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НА ГЕОРГИЕВА УРУМ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ЙЧО ИВАНОВ ПЕ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ДОЙЧЕВ КАВАРДЖИ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ИЛИЕ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ПЕТРО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СТАНЕВ ЗРЪН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ЙОРДАНОВ ТУРЛА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ЕН ТОДОРОВ КРЪСТ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АН МЛАДЕНОВ УРУМ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ЬО СТОЯНОВ ХРИ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УНКА КОЛЕВА ГЮЛМЕЗ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ЪНЧО МИХНЕВ КЪ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ЪНЧО СЛАВОВ РОШ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СТАНЧЕВА МАРИ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ПЕТРОВА ПЕТ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 ПАВЛОВ СУНГУ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МИХНЕВА СТОЯ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НЕДЕЛЧЕВА МАЗ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СЛАВЧЕВА МИХ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СТОЯНОВА МИХ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ГЕОРГИЕВ МАРИ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ЖЕЛЕВА АЗМ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ЖИВКОВА ТУРЛА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ВЕЛИН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КО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ХАМБАР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ЛЕВА ХРИСТ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ЕДЕЛЧЕВА ПАВ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АВЛОВА ПОП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КОВА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 СТОЯНОВ ТУРЛА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ЛОН-ДАМЯН  ДО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ЯНКОВ ДИМИ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МА СТАНЕВА КОВА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ГАНЧЕВА ДЕЙКИН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НЕДЕЛЧЕВА ПАВ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А ИВАНОВА НУР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КА СЛАВО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А ДИМИТРОВА СЛАВ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ИВАНОВ УРУМ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СТОЯНОВ ПАВ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НЕДЯЛКОВА НЕДЯЛ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ЙДЕН ПАВЛОВ ЙОРД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ЧО ЙОРДАНОВ НИКО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ЧО ХРИСТОВ ПОП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Я ГЕОРГИЕВА ДЪЛГЪ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ТЕНЧЕВА ТУРЛА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О ПЕТРОВ БОЯДЖ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ПЕНЕВА ЧЕРГ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НИКО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ОЛЕВ ХРИ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НИКОЛАЕВ РАД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ТЕФАНОВ РАД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ЕТА КРЪСТЕВА КАВАРДЖИ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МИЛЧЕВА ЙОР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СТОЯНОВА БИСТР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КА ВЕЛИКОВА ДЕЛИГА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ЙОРДАНОВ ПАВ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НИКОЛОВ ДЪЛГЪ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ПЕТРОВ ДР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СТОЯНОВ ПАВ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 ЖЕЛЕВ СУНГУ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 ИВАНОВ КОВА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СТОЯНОВА ШВЕЦ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ВАСИЛЕВА ДЕЙКИН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ДИМИТРОВА ДИ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НЕДЕЛЧЕВА ВЕЛИ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НЕДЕЛЧЕ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НИКОЛОВА ЧИНТУ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СТОЯНОВА БИСТР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ЧО ХРИСТОВ СТА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СТАНК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ДИНЕ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МАРИНОВА ЙОР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БОГДАНОВ БО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ГЕОРГИЕВ ДЕНКИН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ДИМИТР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ЗЛАТЕВ ПЕ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ВАНОВ ПЕТ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КОЛЕВ ПЕ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НИКОЛАЕ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ХРИСТОВ ЧИНТУ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СТОЯНОВА ТУРЛА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ИВАНОВ БОЯДЖ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А НАЙДЕНОВА ПАВ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РЕСЛАВА ВЕЛИЧКО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ПЕТКОВА БОЯДЖ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СЛАВОВА СЛАВ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СТОЙКОВА ХРИСТ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ИВАНОВ ХРИ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НЕДЯЛКОВА ДОБР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ПЕТРОВА ФАКИР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ДИМИТР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ПЕНЧЕВА ДЕЙКИН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ПЕТКОВА ПЕ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ГЕОРГИЕВА ЗОИН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МИЛКО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ГЕОРГИЕВ МАРИ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ЙОРДАНОВ ПЕТ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КА ДИМИТРОВА ПЕ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КА СТОЯНО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И ХРИСТОВ ДЪЛГЪ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ИЛЕН РОСЕНОВ ВЪЛ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ЕРИНА ЗДРАВКОВА БИСТР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ПЕТРОВА ЧИНТУ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ДИМИТРОВ СИМЕО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ДИМИТРОВ ХАМБАР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ПЕТКОВ УРУМ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ЩЕРЕВ ХРИ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ЕНЧЕ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МИНКА ЗЛАТЕВА ЖЕ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НЕДЕЛЧЕ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СТАНЕВА УРУМ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 ИВАНОВ БОЯДЖ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КЪНЧЕВ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ПЕТКО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ХРИСТОВА ЗАХАР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ЧО ГЕОРГИЕВ СТЕФ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ЬО СТЕФАНОВ БОЯДЖ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ЛА РУСЕВА ЗРЪ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ВАСИЛЕВ АЗМ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ГЕОРГИЕВ СТЕФ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НЕДЕЛЧЕВ БИСТР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ПЕТРОВ АЗМ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СТАНЕВ БОЯДЖ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СТОЙКОВ МАЗ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ГЕОРГИЕВА БИСТР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ЗЛАТЕВА УРУМ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ПЕТРОВА КОВА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СТАНЕВА БОЯДЖ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ЧО КЪНЧЕВ СЛАВ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ЗЛАТЕВА ВЛА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СТЕФАНОВА МАЗ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О КРЪСТЕВ ЖЕ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О СТОЯНОВ УРУМ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ГЕНЧЕВ КЬОР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МИХНЕВ КЪ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ВАСИЛЕВ ДЕЙКИН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ДЕНКИН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ИМИТР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ЗЛАТЕВ ДЕЙКИН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ФАКИР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РЪСТЕВ ХРИ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ПАВЛ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ПЕТРОВ БАКЪРДЖ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ТЕФАНОВ ЧИНТУ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ТОЙКОВ УРУМ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А ВАСИЛЕВА СУНГУ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ВАСИЛЕВА НИКО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ИВАНОВА ЗЛАТ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ПЕТКОВА СТА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ИВАНОВА ЧОЛА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ИВАНОВА ХРИСТ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ГЕОРГИЕВ КОВА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БЕЛЧЕВА ЙОРД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ТА МАРКО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АН ЗЛАТЕВ ДЖАМБАЗ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ЯНА ГЕОРГИЕВА МАР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ЯНА ИВАНОВА ДЪЛГЪ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ГАНЕВ ДЕЛИГА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ПЕТРОВ ЧИНТУ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ГОСПОДИНОВА УРУМ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ЗЛАТЕВА МИХ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ТОДОРОВА АРНАУД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</w:t>
      </w:r>
      <w:r>
        <w:rPr>
          <w:rFonts w:cs="Courier New" w:ascii="Courier New" w:hAnsi="Courier New"/>
          <w:lang w:val="ru-RU"/>
        </w:rPr>
        <w:t>(ЗА ПУБЛИКУВАНЕ)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за произвеждане на избори за народни представители на 27 октомври 2024 г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>(чл. 42, ал. 1 ИК)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27 - СТАРОЗАГОРСК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ОБЩИНА ГУРКОВО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С.ЛЯВА РЕКА                КМЕТСТВО ....................... СЕКЦИЯ № 008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та секция ...........................................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</w:t>
      </w:r>
      <w:r>
        <w:rPr>
          <w:rFonts w:cs="Courier New" w:ascii="Courier New" w:hAnsi="Courier New"/>
          <w:lang w:val="ru-RU"/>
        </w:rPr>
        <w:t>СОБСТВЕНО, БАЩИНО И ФАМИЛНО ИМЕ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ДОБРИНОВ СТАН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НЕДКОВ ГОВЕДАРСК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КОВ ХРИ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 КОЙЧЕВА ДОБР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 ПЕТКОВА БЕ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КА МАРИНОВА ДАЛИП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НА ИВАНОВА СТАН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СТОЯНОВ ПЕТ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НЕДЕЛЧЕВА ПЕ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БОНЕВ СИМЕО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ПЕТКОВ БЕЛ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А ИВАНОВА ПЕТ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ТКА МОМЧЕВА БЕЛ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бикновен 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2:00Z</dcterms:created>
  <dc:creator>User</dc:creator>
  <dc:description/>
  <dc:language>en-US</dc:language>
  <cp:lastModifiedBy>User</cp:lastModifiedBy>
  <dcterms:modified xsi:type="dcterms:W3CDTF">2024-09-13T08:02:00Z</dcterms:modified>
  <cp:revision>2</cp:revision>
  <dc:subject/>
  <dc:title/>
</cp:coreProperties>
</file>