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62-НС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keepNext w:val="false"/>
        <w:widowControl w:val="false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keepNext w:val="false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 xml:space="preserve">ЗАЯВЛЕНИЕ 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 ...........................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27 октомври 2024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народни представители на 27 октомври 2024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2 октомври 2024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– 21 октомври 2024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,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, постоянният адрес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User</dc:creator>
  <dc:description/>
  <cp:keywords/>
  <dc:language>en-US</dc:language>
  <cp:lastModifiedBy>USER1</cp:lastModifiedBy>
  <cp:lastPrinted>2016-08-28T00:06:00Z</cp:lastPrinted>
  <dcterms:modified xsi:type="dcterms:W3CDTF">2024-09-20T10:59:00Z</dcterms:modified>
  <cp:revision>2</cp:revision>
  <dc:subject/>
  <dc:title>Приложение №</dc:title>
</cp:coreProperties>
</file>