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           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142" w:hanging="0"/>
        <w:jc w:val="both"/>
        <w:rPr>
          <w:sz w:val="52"/>
          <w:szCs w:val="52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ab/>
        <w:t xml:space="preserve">     </w:t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 xml:space="preserve">СЪОБЩЕНИЕ  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т 12.07.2022г.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-142" w:firstLine="682"/>
        <w:jc w:val="both"/>
        <w:rPr/>
      </w:pPr>
      <w:r>
        <w:rPr>
          <w:sz w:val="24"/>
          <w:szCs w:val="24"/>
          <w:lang w:val="bg-BG"/>
        </w:rPr>
        <w:t>Община Гурково на основание чл. 129 ал.2 от Закона за устройство на територията и при условията на § 4 ал.2 от ДР на Закона за устройство на територията, обявява на следните заинтересувани лица според данни от  кадастралната карта и кадастралните регистри на гр. Гурково, община Гурково :</w:t>
      </w:r>
    </w:p>
    <w:p>
      <w:pPr>
        <w:pStyle w:val="Normal"/>
        <w:ind w:left="-142" w:firstLine="68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ЖЕЛЬО НИКОЛОВ ГРУЕВ - собственик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на ПИ с идентификатор 18157.83.44 по КККР на гр. Гурково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ХАРИЯ ИВАНОВ - собственик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на ПИ с идентификатор 18157.83.49 по КККР на гр. Гурково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ПЕНА КОЛЕВА МЕЧЕВА - собственик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на ПИ с идентификатор 18157.83.50 по КККР на гр. Гурково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че със Заповед № З-205/08.07.2022г. на Кмета на Община Гурково е одобрен ПУП - ПЗ за ПИ с идентификатор 18157.83.527</w:t>
      </w:r>
      <w:r>
        <w:rPr>
          <w:sz w:val="24"/>
          <w:szCs w:val="24"/>
          <w:lang w:val="bg-BG" w:eastAsia="en-US"/>
        </w:rPr>
        <w:t xml:space="preserve"> по КККР на гр. Гурково с което за имота да се отреди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Соп – смесена обслужващо – производствена дейност </w:t>
      </w:r>
      <w:r>
        <w:rPr>
          <w:sz w:val="24"/>
          <w:szCs w:val="24"/>
          <w:lang w:val="bg-BG"/>
        </w:rPr>
        <w:t>със следните показатели 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ътност на застрояване                          до  60 %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инт  /Коефициент на интензивност/     до  2.0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инимална озеленена площ                    от  40 %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исочина                                                    до  10 м</w:t>
      </w:r>
    </w:p>
    <w:p>
      <w:pPr>
        <w:pStyle w:val="Normal"/>
        <w:ind w:left="36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vertAlign w:val="superscript"/>
          <w:lang w:val="bg-BG" w:eastAsia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>На основание чл. 215, ал.1 и ал.4 от ЗУТ настоящата заповед подлежи на обжалване в 14 – дневен срок чрез Община Гурково пред Административен съд гр. Стара Загора.</w:t>
      </w:r>
    </w:p>
    <w:p>
      <w:pPr>
        <w:pStyle w:val="Normal"/>
        <w:ind w:left="-142"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560" w:right="1275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jc w:val="both"/>
    </w:pPr>
    <w:rPr>
      <w:color w:val="800080"/>
      <w:sz w:val="2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3:33:00Z</dcterms:created>
  <dc:creator>EW/LN/CB</dc:creator>
  <dc:description/>
  <cp:keywords>Ethan</cp:keywords>
  <dc:language>en-US</dc:language>
  <cp:lastModifiedBy>Stoyanka</cp:lastModifiedBy>
  <cp:lastPrinted>2022-08-18T16:41:00Z</cp:lastPrinted>
  <dcterms:modified xsi:type="dcterms:W3CDTF">2022-08-18T13:50:00Z</dcterms:modified>
  <cp:revision>4</cp:revision>
  <dc:subject/>
  <dc:title>Ethan Frome</dc:title>
</cp:coreProperties>
</file>