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Verdana" w:hAnsi="Verdana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44"/>
          <w:lang w:val="bg-BG" w:eastAsia="bg-BG"/>
        </w:rPr>
        <w:t>ОБЩИНСКИ СЪВЕТ-ГУРК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4"/>
          <w:lang w:val="en-GB" w:eastAsia="bg-BG"/>
        </w:rPr>
      </w:pPr>
      <w:r>
        <w:rPr>
          <w:rFonts w:cs="Times New Roman" w:ascii="Times New Roman" w:hAnsi="Times New Roman"/>
          <w:b/>
          <w:sz w:val="32"/>
          <w:szCs w:val="24"/>
          <w:lang w:val="en-GB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5885</wp:posOffset>
                </wp:positionV>
                <wp:extent cx="4206240" cy="0"/>
                <wp:effectExtent l="635" t="14605" r="0" b="14605"/>
                <wp:wrapNone/>
                <wp:docPr id="2" name="Право съединени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55pt" to="344.25pt,7.55pt" ID="Право съединение 43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>гр. Гурково 6199, обл. Ст. Загора, бул. “Княз Ал. Батенберг” 3 ПРЕДСЕДАТЕЛ ОбС тел.: 04331/ 22-60, 087699998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ФАКС 04331/ 2884, e-mail: obs_gurkovo@mail.bg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 w:eastAsia="bg-BG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spacing w:lineRule="auto" w:line="276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spacing w:lineRule="auto" w:line="276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spacing w:lineRule="auto" w:line="276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bg-BG"/>
        </w:rPr>
        <w:t xml:space="preserve">Съгласно чл. 26, ал.4 от Закона за нормативните актове прое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нов Правилник за организацията  и дейността на Общински съвет Гурково ,неговите комисии и взаимодействието му с общинската администрация е публикуван на 22.06.2020 г. за обществени консултации,като е определен 30 дневен срок за предложения и становища  по него,с оглед внимателно запознаване с изготвения проект и  даване на съответните становища, предложения и възражения за включване на нови текстове , за отпадане на такива в проекта ,както и  промени в тях съответстващи на вижданията на  даващите становищата, предложенията и на тези правещи възражения по определени текстове.</w:t>
      </w:r>
    </w:p>
    <w:p>
      <w:pPr>
        <w:pStyle w:val="Normal"/>
        <w:widowControl/>
        <w:autoSpaceDE w:val="true"/>
        <w:spacing w:lineRule="auto" w:line="276" w:before="0" w:after="200"/>
        <w:ind w:right="26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bg-BG" w:eastAsia="bg-BG"/>
        </w:rPr>
        <w:t xml:space="preserve">Общински съвет – Гурково чрез настоящото публикуване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за обществена консултация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bg-BG" w:eastAsia="bg-BG"/>
        </w:rPr>
        <w:t xml:space="preserve">, предоставя възможност на заинтересованите лица да направят своите предложения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bg-BG" w:eastAsia="bg-BG"/>
        </w:rPr>
        <w:t>становища и възражения по проекта за Правилник за организацията и дейността на Общински съвет Гурково,неговите комисии и взаимодействието му с общинската администрация на е-т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eastAsia="bg-BG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bg-BG" w:eastAsia="bg-BG"/>
        </w:rPr>
        <w:t xml:space="preserve"> адрес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bg-BG" w:eastAsia="bg-BG"/>
          </w:rPr>
          <w:t>obs_gurkovo@mail.bg</w:t>
        </w:r>
      </w:hyperlink>
      <w:r>
        <w:rPr>
          <w:rFonts w:cs="Times New Roman" w:ascii="Times New Roman" w:hAnsi="Times New Roman"/>
          <w:i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или в деловодството на ОбС Гурково, п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.к. 6199, Град Гурково ул. „Княз Ал. Батенберг“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№ 3,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ет.3</w:t>
      </w:r>
    </w:p>
    <w:p>
      <w:pPr>
        <w:pStyle w:val="Normal"/>
        <w:widowControl/>
        <w:autoSpaceDE w:val="true"/>
        <w:spacing w:lineRule="auto" w:line="276" w:before="0" w:after="200"/>
        <w:ind w:right="26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ind w:right="2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g-BG" w:eastAsia="bg-BG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bg-BG" w:eastAsia="bg-BG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bg-BG" w:eastAsia="bg-BG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  <w:t xml:space="preserve">И </w:t>
      </w:r>
    </w:p>
    <w:p>
      <w:pPr>
        <w:pStyle w:val="Normal"/>
        <w:ind w:right="2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 w:eastAsia="bg-BG"/>
        </w:rPr>
        <w:t>КЪМ ПРОЕКТА ЗА ПРАВИЛНИК ЗА ОРГАНИЗАЦИЯТА И ДЕЙНОСТТА НА ОБЩИНСКИ СЪВЕТ- ГУРКОВО, НЕГОВИТЕ КОМИСИИ И ВЗАИМОДЕЙСТВИЕТО  МУ С ОБЩИНСКАТА АДМИНИСТРАЦИЯ</w:t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в съответствие с чл.28, ал.2 от Закона за нормативните актове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 w:eastAsia="bg-BG"/>
        </w:rPr>
        <w:t xml:space="preserve"> </w:t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 w:eastAsia="bg-BG"/>
        </w:rPr>
      </w:r>
    </w:p>
    <w:p>
      <w:pPr>
        <w:pStyle w:val="Normal"/>
        <w:spacing w:lineRule="exact" w:line="260" w:before="1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Причини, които налагат изготвянето на проект и издаването на  Правилник за организацията  и дейността на Общински съвет Гурково,неговите комисии и взаимодействието му с общинската администрация</w:t>
      </w:r>
    </w:p>
    <w:p>
      <w:pPr>
        <w:pStyle w:val="Normal"/>
        <w:widowControl/>
        <w:autoSpaceDE w:val="true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е чл.21, ал.3 от ЗМСМА Общинският съвет приема Правилник за организацията и дейността на Общинския съвет</w:t>
      </w:r>
      <w:r>
        <w:rPr>
          <w:rFonts w:cs="Times New Roman" w:ascii="Times New Roman" w:hAnsi="Times New Roman"/>
          <w:sz w:val="24"/>
          <w:szCs w:val="24"/>
          <w:lang w:val="bg-BG"/>
        </w:rPr>
        <w:t>,на неговите комисии</w:t>
      </w:r>
      <w:r>
        <w:rPr>
          <w:rFonts w:cs="Times New Roman" w:ascii="Times New Roman" w:hAnsi="Times New Roman"/>
          <w:sz w:val="24"/>
          <w:szCs w:val="24"/>
        </w:rPr>
        <w:t xml:space="preserve"> и взаимодействието му с общинската администрац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и съвет – Гурково работи с приет правилник  от 2011година,като по  него последователно са работили през мандатите си  предишните състави на съвета.</w:t>
      </w:r>
      <w:r>
        <w:rPr>
          <w:rFonts w:cs="Times New Roman" w:ascii="Times New Roman" w:hAnsi="Times New Roman"/>
          <w:sz w:val="24"/>
          <w:szCs w:val="24"/>
        </w:rPr>
        <w:t>С </w:t>
      </w:r>
      <w:r>
        <w:rPr>
          <w:rFonts w:cs="Times New Roman" w:ascii="Times New Roman" w:hAnsi="Times New Roman"/>
          <w:sz w:val="24"/>
          <w:szCs w:val="24"/>
          <w:lang w:val="bg-BG"/>
        </w:rPr>
        <w:t>този</w:t>
      </w:r>
      <w:r>
        <w:rPr>
          <w:rFonts w:cs="Times New Roman" w:ascii="Times New Roman" w:hAnsi="Times New Roman"/>
          <w:sz w:val="24"/>
          <w:szCs w:val="24"/>
        </w:rPr>
        <w:t xml:space="preserve"> норматив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>  акт    урежд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 правилата 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настоящия момент</w:t>
      </w:r>
      <w:r>
        <w:rPr>
          <w:rFonts w:cs="Times New Roman" w:ascii="Times New Roman" w:hAnsi="Times New Roman"/>
          <w:sz w:val="24"/>
          <w:szCs w:val="24"/>
        </w:rPr>
        <w:t xml:space="preserve"> новоизбраният колективен орг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андат 2019 -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 него </w:t>
      </w:r>
      <w:r>
        <w:rPr>
          <w:rFonts w:cs="Times New Roman" w:ascii="Times New Roman" w:hAnsi="Times New Roman"/>
          <w:sz w:val="24"/>
          <w:szCs w:val="24"/>
        </w:rPr>
        <w:t xml:space="preserve"> си взаимодейства с общинската администрац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Председателят на ОбС Гурково, избраните председатели на постоянни комисии,ръководителите на групи съветници след конституирането на Общинския съвет мандат  2019-2023год. започнаха преглед на приетите и действащи подзаконови нормативни актове, относно привеждането им в съответствие със Закона за нормативните актове/ ЗНА/,Административно процесуалния кодекс/ АПК/ и други приложими закони, както и с Европейската харта за местно самоуправление.При анализа на действащите подзаконови нормативни документи се стигна до заключението,че действащия Правилник за организацията и дейността на Общински съвет Гурково,неговите комисии и взаимодействието с общинската администрация/ПОДОбС/ в този си вид  не отговаря на всички изисквания на   нормативни актове от по висока степен.Разминаванията и противоречията са  свързани с административно производствените правила,които налагат тези нормативни актове при издаването на ПОДОбС.Отделно в редица раздели са приети норми,които противоречат на материално правни норми на нормативни актове,най вече на  Закона за местното самоуправление и местната администрация/ЗМСМА/.За да се постигне съответствие с тези по висши по степен нормативни актове са необходими голям обем от  промени,които да отстранят  различията между отделните норми на  ПОДОбС с  норми от посочените нормативни актове и  да ги синхронизират с тях.</w:t>
      </w:r>
    </w:p>
    <w:p>
      <w:pPr>
        <w:pStyle w:val="Default"/>
        <w:ind w:firstLine="708"/>
        <w:jc w:val="both"/>
        <w:rPr>
          <w:lang w:val="en-US"/>
        </w:rPr>
      </w:pPr>
      <w:r>
        <w:rPr/>
        <w:t>Действащият Правилник за организацията и дейността на Общински съвет Гурково,неговите комисии и взаимодействието с общинската администрация е издаден съгласно разпоредбата на чл.21 ал.3 от ЗМСМА с решение №16/22.12.2011 г. От издаването му  до настоящия момент е изменен и допълван 13 пъти,като част от измененията са след оспорване на приети текстове  от страна на заинтересовани лица,</w:t>
      </w:r>
      <w:r>
        <w:rPr>
          <w:lang w:val="en-US"/>
        </w:rPr>
        <w:t xml:space="preserve"> </w:t>
      </w:r>
      <w:r>
        <w:rPr/>
        <w:t>така и по протест на прокуратурата свързани с контрола за законосъобразност.Голяма част от промените са правени на парче за да се решат отделни текущи проблеми възникнали в процеса на работата на общинския съвет.</w:t>
      </w:r>
      <w:r>
        <w:rPr>
          <w:lang w:val="en-US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Ръководството на новоизбрания общински съвет счита,че сега действащия правилник е изчерпал своето значение при динамично променили се и променящи се обществени отношения свързани с  промените в нормативната база, непрекъснатото модернизирането на комуникациите ,въвеждането на нови технологии свързани с получаването и предаването на информацията и други .</w:t>
      </w:r>
    </w:p>
    <w:p>
      <w:pPr>
        <w:pStyle w:val="Default"/>
        <w:ind w:firstLine="708"/>
        <w:jc w:val="both"/>
        <w:rPr/>
      </w:pPr>
      <w:r>
        <w:rPr/>
        <w:t>Друга слабост при структурирането и строежа на действащия Правилник е възпроизвеждане на множеството разпоредби на ЗМСМА,което съгласно ЗНА трябва да се прави по изключение.Това допълнително увеличава обема му,което не трябва да бъде допускано при подготвянето на  проект за нов правилник.</w:t>
      </w:r>
    </w:p>
    <w:p>
      <w:pPr>
        <w:pStyle w:val="Default"/>
        <w:ind w:firstLine="708"/>
        <w:jc w:val="both"/>
        <w:rPr/>
      </w:pPr>
      <w:r>
        <w:rPr/>
        <w:t>Като отделно основание за издаване на нов правилник е необходимостта от опростяване на  тромавата процедура по придвижването на материалите,които се разглеждат,като определени  конструкции   например председателския съвет които не са регламентирани в ЗМСМА удължават процедурите, създава се  голяма бюрократичност и от това се променят сроковете  за разглеждането им.Необходимо е също така ясна и точна регламентация по отношение вида и съдържанието на внасяните материали с проекти за решения,като въвеждането на задължителност на определени изисквания и реквизити.След тяхното внасяне се налага изчистване на възможностите за връщането на тези материали за доработването,с отстраняване на пропуски ,поправяне или допълване от   ,което е право само на съвета.</w:t>
      </w:r>
    </w:p>
    <w:p>
      <w:pPr>
        <w:pStyle w:val="Default"/>
        <w:ind w:firstLine="708"/>
        <w:jc w:val="both"/>
        <w:rPr/>
      </w:pPr>
      <w:r>
        <w:rPr/>
        <w:t xml:space="preserve">Това са част от причините ,които налагат изготвяне и издаване на нов ПОДОбС ,което наложи създаването на временна комисия от общински съветници с </w:t>
      </w:r>
      <w:r>
        <w:rPr>
          <w:color w:val="000000"/>
        </w:rPr>
        <w:t>решение № 4 от 20.11.2019 г.</w:t>
      </w:r>
      <w:r>
        <w:rPr/>
        <w:t xml:space="preserve">  която да подготви проект.Създадената  временната комисия възприе идеята за изработването на чисто нов проект на ПОДОбС,като за него  се приложи и принципа за пренасяне на част от утвърдени  процедури и правила от действащия в момента правилник,които съответстват на  установените традиции в работата на  общински съвет Гурково и действащото законодателство,което ще доведе до приемственост в работата по отношение на положителните страни 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before="0" w:after="0"/>
        <w:ind w:right="26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ІІ. Цел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и,които се поставят  с  издаваното на нов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Правилник за организацията и дейността на Общински съвет Гурково,неговите комисии и взаимодействието с общинската администраци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Основната цел  на проекта е да  съответства на действащото законодателство в РБългария,с  подцели ,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-да се подобри структурата на  проекта за правилник ,като подзаконов нормативен акт,за да се обхванат неуредени от действащия правилник отношения.В проекта нормите  са по добре систематизирани и подредени,като се следват процесите които протичат в работата на съвета от самото начало до техния кра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- да се преодолеят съществуващи противоречия между нормите от стария правилник  и нормативните актове от по висока степен,като се отстраняват препратките  към отменени или изменени такива актове и внасяне на по голяма яснота в текстовете на проекта и улесняване на неговото прилаг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- да  се създадат  гаранции за постигане на по-висока ефективност в дейността на Общинския съвет,както и работата му да протича  при по открити и прозрачни процедур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right="26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І. Финансови средства, необходими за прилагането на новия Правилник за организацията и дейността на Общински съвет Гурково,неговите комисии и взаимодействието с общинската администрация</w:t>
      </w:r>
    </w:p>
    <w:p>
      <w:pPr>
        <w:pStyle w:val="Normal"/>
        <w:shd w:fill="FFFFFF" w:val="clear"/>
        <w:spacing w:before="0" w:after="0"/>
        <w:ind w:righ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ind w:right="260" w:firstLine="708"/>
        <w:contextualSpacing/>
        <w:jc w:val="both"/>
        <w:rPr>
          <w:rFonts w:ascii="Times New Roman" w:hAnsi="Times New Roman" w:cs="Times New Roman"/>
          <w:color w:val="C00000"/>
          <w:sz w:val="32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лед приемането на ПОДОбС –Гурково няма да са необходими допълнителни финансови средства свързани с възнаграждението на общинските съветници при участието им в работата в постоянните комисии и заседанията на съвета,тъй като в правилника е заложено по тези въпроси да се  приемат отделни решения, където ще се обосноват евентуалните искания за промяна във възнагражденията на общинските съветници други длъжностни лица, свързани с броя на комисиите и заседанията. В сега действащия ПОДОбС са определени възнагражденията свързани с работата на комисиите и съвета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и възнаграждението на председателя на съвета, и тези норми ще останат да действат до приемането на  решенията, регламентиращи специално  тези въпроси свързани със необходимите финансови средства за работата на съвета и неговите комисии . </w:t>
      </w:r>
    </w:p>
    <w:p>
      <w:pPr>
        <w:pStyle w:val="Normal"/>
        <w:shd w:fill="FFFFFF" w:val="clear"/>
        <w:spacing w:before="0" w:after="0"/>
        <w:ind w:right="26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ind w:right="26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  <w:t>ІV.Очаквани резултати</w:t>
      </w:r>
    </w:p>
    <w:p>
      <w:pPr>
        <w:pStyle w:val="Normal"/>
        <w:shd w:fill="FFFFFF" w:val="clear"/>
        <w:spacing w:before="0" w:after="0"/>
        <w:ind w:right="26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ind w:right="260" w:firstLine="708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 w:eastAsia="bg-BG"/>
        </w:rPr>
        <w:t>Очаква се с приемането на проекта да се създаде добра рамка в дейността за работата на Общинския съвет през оставащата част от мандата 2019-2023 г. както и да се гарантира прозрачност и законност   в целия работен процес.Стремежът е с този проект да се повиши ефективността, процедурна икономия на време и оптимизация на цялостния работен процес,което да улесни неговото прилагане.</w:t>
      </w:r>
    </w:p>
    <w:p>
      <w:pPr>
        <w:pStyle w:val="Normal"/>
        <w:shd w:fill="FFFFFF" w:val="clear"/>
        <w:spacing w:before="0" w:after="0"/>
        <w:ind w:right="260" w:firstLine="708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руг очакван резултата е постигане на баланс между регламентираното в правилника и реално им изпълнение  на практика в цялостната организация  и дейност на Общински съвет и на всеки  общинските съветник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ind w:right="26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V. Анализ за съответствие с правото на Европейския съюз.</w:t>
      </w:r>
    </w:p>
    <w:p>
      <w:pPr>
        <w:pStyle w:val="Normal"/>
        <w:shd w:fill="FFFFFF" w:val="clear"/>
        <w:spacing w:before="0" w:after="0"/>
        <w:ind w:righ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781" w:leader="none"/>
        </w:tabs>
        <w:ind w:right="26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лаганият проект за нов ПОДОбС в съответствие  с нормите на европейското законодателство, по точно с Европейската харта за местно самоуправление.В чл.7 от тази харта  е регламентирано да се гарантира  свободното упражняване на правомощията  на избраните местни представители.В проекта за ПОДОбС  всеки общински съветник има възможност и право  по определен ред да иска и да получава информация от администрацията на общината ,да осъществява контрол по изпълнението на приетите решения на общинския съвет да се среща с избирателите си и да ги информира за своята дейност и тази на общинския съвет по всички разглеждани въпроси и приети актове.Отделно са.предвидени съответните финансови компенсации необходими за изпълнението на задълженията на органите на Общинския съвет и общинските съветници.</w:t>
      </w:r>
    </w:p>
    <w:p>
      <w:pPr>
        <w:pStyle w:val="Normal"/>
        <w:tabs>
          <w:tab w:val="clear" w:pos="708"/>
          <w:tab w:val="left" w:pos="9781" w:leader="none"/>
        </w:tabs>
        <w:ind w:right="2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right="2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bg-BG" w:eastAsia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. Правни основания за изготване проект за ПОДОбС неговото  и издаван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21, ал.3 от ЗМСМА,  чл.26 и чл.28 от ЗНА, чл. 76, ал. 3 и чл. 79 АПК.</w:t>
      </w:r>
    </w:p>
    <w:p>
      <w:pPr>
        <w:pStyle w:val="Normal"/>
        <w:tabs>
          <w:tab w:val="clear" w:pos="708"/>
          <w:tab w:val="left" w:pos="9781" w:leader="none"/>
        </w:tabs>
        <w:ind w:right="26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ind w:right="260"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ектът на подзаконовия нормативен акт Правилник за организацията и дейността на Общински съвет Гурково,неговите комисии и взаимодействието на общинската администрация,заедно с мотивите към него е публикуван на официалната страница на Община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bg-BG"/>
        </w:rPr>
        <w:t>Гурково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2.06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20 г.  на основание чл.26 ал.3 от ЗН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рамките на 30 дневен срок за обществени консултации ще бъдат взети предвид предложенията, становищата и възраженията по проект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същите ще бъдат публикувани на интернет страницата на Община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bg-BG"/>
        </w:rPr>
        <w:t>Гурко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в предвидения от закона срок. </w:t>
      </w:r>
    </w:p>
    <w:p>
      <w:pPr>
        <w:pStyle w:val="Normal"/>
        <w:shd w:fill="FFFFFF" w:val="clear"/>
        <w:ind w:right="260"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убликуваната справка ще отразява постъпилите предложения заедно с обосновка на неприетите предложения, като същите ще бъдат оповестени от вносителя преди приемането на акта на Общински съвет –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bg-BG"/>
        </w:rPr>
        <w:t>Гурко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 </w:t>
      </w:r>
    </w:p>
    <w:p>
      <w:pPr>
        <w:pStyle w:val="Normal"/>
        <w:shd w:fill="FFFFFF" w:val="clear"/>
        <w:ind w:right="260"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   Р  О  Е  К  Т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ТАВИТЕЛ НА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РЕМЕННА КОМИСИЯ ЗА ИЗГОТВЯНЕ НА НОВ ПРОЕКТ НА ПОДОбС-ГУР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здадена с решение № 4/20.11.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: /п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Йордан Мит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танас Атанасов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Младен Михнев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ница Костов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настас Черкезов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</w:p>
    <w:sectPr>
      <w:footerReference w:type="default" r:id="rId4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eastAsia="Times New Roman" w:cs="Arial"/>
      <w:lang w:val="en-US"/>
    </w:rPr>
  </w:style>
  <w:style w:type="character" w:styleId="Style16">
    <w:name w:val="Долен колонтитул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Без разредк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_gurkovo@mail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ТИВИ ПРОЕКТ НАРЕДБА ДАНЪЦИ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2:00Z</dcterms:created>
  <dc:creator>User</dc:creator>
  <dc:description/>
  <cp:keywords/>
  <dc:language>en-US</dc:language>
  <cp:lastModifiedBy>ObSavet</cp:lastModifiedBy>
  <cp:lastPrinted>2020-02-26T16:17:00Z</cp:lastPrinted>
  <dcterms:modified xsi:type="dcterms:W3CDTF">2020-07-15T13:07:00Z</dcterms:modified>
  <cp:revision>38</cp:revision>
  <dc:subject/>
  <dc:title>   ОБЩИНСКИ СЪВЕТ-ГУРКОВО</dc:title>
</cp:coreProperties>
</file>