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6" w:hanging="426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908050" cy="12344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szCs w:val="32"/>
          <w:lang w:eastAsia="en-US"/>
        </w:rPr>
        <w:t xml:space="preserve">                      </w:t>
      </w:r>
      <w:r>
        <w:rPr>
          <w:rFonts w:cs="Verdana" w:ascii="Verdana" w:hAnsi="Verdana"/>
          <w:b/>
          <w:sz w:val="32"/>
          <w:szCs w:val="32"/>
          <w:lang w:eastAsia="en-US"/>
        </w:rPr>
        <w:t>ОБЩИНА ГУРКОВО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126365</wp:posOffset>
                </wp:positionV>
                <wp:extent cx="420624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9.95pt" to="356.1pt,9.95pt" ID="Line 3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р. Гурково 6199, обл. Ст. Загора, бул. “Княз Ал. Батенберг” 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.: КМЕТ – 04331/ 2260, ГЛ.СЧЕТОВОДИТЕЛ – 04331/ 2084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факс 04331/2884, e-mail – </w:t>
      </w:r>
      <w:hyperlink r:id="rId3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</w:rPr>
          <w:t>gurkovo_obs@a</w:t>
        </w:r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  <w:lang w:val="en-US"/>
          </w:rPr>
          <w:t>bv.bg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ПИСЪК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НА СЛУЖИТЕЛИТЕ ОТ ОБЩИНСКА АДМИНИСТРАЦИЯ ГРАД ГУРКОВО,КОИТО НЕ СА ПОДАЛИ ДЕКЛАРАЦИИ ЗА 2019 ГОД. ПО ЧЛ.35 ОТ ЗАКОНА ЗА ПРОТИВОДЕЙСТВИЕ НА КОРУПЦИЯТА И ОТНЕМАНЕ НА НЕЗАКОННО ПРИДОБИТО ИМУЩЕСТВО ( ЗПКОНПИ) В СРОК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24"/>
        <w:gridCol w:w="2367"/>
        <w:gridCol w:w="1837"/>
        <w:gridCol w:w="177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 р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ме и фамил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лъжно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екларация по чл.35 ( вид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чина за неподаване в сро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. Маринов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л. експерт Ч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л.35,ал.1,т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платен Отпуск 1 год. по КТ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. Костадино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специалист ГР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л.35,ал.1,т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пуск отгл. Дете до 2 год. възраст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Комис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едседател:  / п / М.  Панева - секретар на община Гурков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Секретар: / п /  Г. Мустафа – Иванова - младши експерт „Човешки ресурси“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Член : / п / адв. Моника Динева – юрист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ата:</w:t>
      </w:r>
      <w:r>
        <w:rPr>
          <w:rFonts w:cs="Verdana" w:ascii="Verdana" w:hAnsi="Verdana"/>
          <w:b/>
          <w:sz w:val="22"/>
          <w:szCs w:val="22"/>
          <w:lang w:val="en-US"/>
        </w:rPr>
        <w:t>1</w:t>
      </w: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b/>
          <w:sz w:val="22"/>
          <w:szCs w:val="22"/>
          <w:lang w:val="en-US"/>
        </w:rPr>
        <w:t>0</w:t>
      </w:r>
      <w:r>
        <w:rPr>
          <w:rFonts w:cs="Verdana" w:ascii="Verdana" w:hAnsi="Verdana"/>
          <w:b/>
          <w:sz w:val="22"/>
          <w:szCs w:val="22"/>
        </w:rPr>
        <w:t>7.2020 г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од линия Знак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7:00Z</dcterms:created>
  <dc:creator>User</dc:creator>
  <dc:description/>
  <cp:keywords/>
  <dc:language>en-US</dc:language>
  <cp:lastModifiedBy>User</cp:lastModifiedBy>
  <cp:lastPrinted>2019-06-11T13:23:00Z</cp:lastPrinted>
  <dcterms:modified xsi:type="dcterms:W3CDTF">2020-07-24T04:55:00Z</dcterms:modified>
  <cp:revision>55</cp:revision>
  <dc:subject/>
  <dc:title>„НОВОВЪВЕДЕНИЯТА” НА ИЗБИРАТЕЛНИЯ КОДЕКС И ПРЕДИЗБОРНОТО НАДХИТРЯНЕ</dc:title>
</cp:coreProperties>
</file>