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1                            кметство ...........     населено място ГР.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БОЖИДАР                       СТЕФАНОВ                      МАРО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ГЕОРГИ                        ИВАНОВ                        ГАДЖ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ИВАН                          СЛАВОВ                       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ВЕТОСЛАВ                     НЕЙКОВ                       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2                            кметство ...........     населено място ГР.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ВЕСКА                         ХРИСТОВА                     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ДЕНКА                         СТОЯНОВА                     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МАРИЯ                         ЖЕЛЕВА                       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МАРИЯ                         ИВАНОВА                       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РАДА                          ХРИСТОВА                     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3                            кметство ...........     населено място ГР.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ВЕЛИЧКА                       МАРИНОВА                      ТЕРЗ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ТЕФАН                        КРАСИМИРОВ                   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ТОДОР                         ВЪЛЧЕВ                       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4                            кметство ...........     населено място С.ПАНИЧЕРЕ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ДИМИТЪР                       СТАНЕВ                       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КОЙКА                         СТОЯНОВА                     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РАДОМИР                       ДИМИТРОВ                     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ЦОНКА                         СТОЯНОВА                     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5                            кметство ...........     населено място С.ПАНИЧЕРЕ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НИКОЛАЙ                       ГЕОРГИЕВ                      ГЕ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РОСИЦА                        ИВАНОВА                       ГЕ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ХРИСТИЯН                      НИКОЛАЕВ                      ГЕ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ЮЛИЯН                         ЮЛИЯНОВ                      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6                            кметство ...........     населено място С.КОНАР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ВАНЯ                          СТАМОВА                      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ГЕОРГИ                        ПЕТКОВ                        СО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ИВАН                          ПЕТРОВ                       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ИВАН                          СТОЙКОВ                       МАЗ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ТЕФКА                        ГЕОРГИЕВА                    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ТАТЯНА                        ИВАНОВА                      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СПИСЪК НА ЗАЛИЧЕНИТЕ ЛИЦ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от избирателните списъци в изборите з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народни представители на 2 октомври 2022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чл.39, ал.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ласт СТАРА ЗАГОРА                     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екция № 008                            кметство ...........     населено място С.ЛЯВА РЕК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 .......................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ВАЛЕНТИН                      ДОБРИНОВ                      СТАНКОВ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1:00Z</dcterms:created>
  <dc:creator>User</dc:creator>
  <dc:description/>
  <dc:language>en-US</dc:language>
  <cp:lastModifiedBy>USER1</cp:lastModifiedBy>
  <dcterms:modified xsi:type="dcterms:W3CDTF">2022-09-21T12:31:00Z</dcterms:modified>
  <cp:revision>2</cp:revision>
  <dc:subject/>
  <dc:title/>
</cp:coreProperties>
</file>