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Наредбата е отменена с Решение № </w:t>
      </w:r>
      <w:r>
        <w:rPr>
          <w:b/>
          <w:sz w:val="28"/>
          <w:szCs w:val="28"/>
          <w:u w:val="single"/>
          <w:lang w:val="en-US"/>
        </w:rPr>
        <w:t>70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3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03</w:t>
      </w:r>
      <w:r>
        <w:rPr>
          <w:b/>
          <w:sz w:val="28"/>
          <w:szCs w:val="28"/>
          <w:u w:val="single"/>
        </w:rPr>
        <w:t>.2020 г. по Протокол № 7 на Общински съвет – Гур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РГАНИЗАЦИЯТА И ДЕЙНОСТТА НА КЛУБОВЕТЕ ЗА ПЕНСИОНЕРИТЕ И ИНВАЛИДИТЕ В ОБЩИНА ГУРКОВ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здел І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бщи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 1 Тази наредба урежда организацията и дейността на клубовете на пенсионера  и инвалида, като форма за социална интеграция и социални услуги в общност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. Клубовете се учредяват на териториален принцип по общини и сели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. Клубовете имат за цел да съдействат за поддържане на социалните контакти, социалната интеграция и жизнен стандарт на пенсионерите и инвалид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4. За изпълнение на своите цели и инициативи, клубовете сътрудничат с неправителствени организации, съюза на пенсионерите и инвалидите в България, фондации, частни физически лица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 5. Клубовете са местна дейност,финансирани от Общинския бюджет,съгласно ЕБК за съответната година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здел ІІ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рганизация и упр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6. /1/ Клубовете на пенсионерите и инвалидите се откриват, ако в съответното населено място им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Гурково  при минимум 50 желаещи пенсионери и инвалиди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останалите населени места при минимум 20 желаещи пенсионери и инвалид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/2/ Клубовете на пенсионерите и инвалидете се разкриват с Решение на Общинския съвет гр.Гурково по предложение на Кмета на общината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/3/ Клубовете са достъпни за всички лица в пенсионна възраст или с определена група инвалидност, без ограничение на възраст при спазване на правилника за вътрешния 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4/ Клубовете се откриват, закриват и преместват с решение на Общински съ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7 /1/ Помещенията, в които се разкриват клубовете, както и подходящото им обзавеждане, се осигуряват с решение на Общински съвет и се настаняват със заповед на Кмета на Общин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2/ допуска се ползване на помещенията на клубовете на други обществени организации, регистрирани по законите на РБългария по предварителна заявка до уредника на клуб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/3/ Разходите по поддръжката на клубовете - наеми, осветление, отопление,  вода и ремонти са за сметка на общинския бюдж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8  Кметът на Община Гурково назначава уредник на клуба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1/ Задълженията на уредниците на клубовете са определят от длъжностната характеристика, изработена от общинска администр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2/ Функциите и задачите на уредника на клуба се определят с правелник за вътрешния ред на клуб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 9. Клубовете организират и провеждат дейности и мероприятия със социален, здравен, културен и друг характер, които съдействат за постигане и поддържане на пълноценно социално включване и социална интеграция в общността на пенсионерите и инвалид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10. Органи на управление на клубовете са общото събрание, клубният и контролният съв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11. Общото събрание на клуба се състои от всички пенсионери и инвалиди, ползващи неговите услуги. Свиква се най - малко веднъж в годината и се счита за редовно, ако са присъствали 50% плюс един от ползващите услугите на клуба. Решенията му са валидни при обикновено мнозинство от присъстващ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/1/ Общото събрание на клуба избира клубен съвет в състав от 3 до 9 души - председател, зам. председател, касиер и членове, както и контролен съвет от трима души - председател и двама членов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/2/ Общото събр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правилник за вътрешния ре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ъжда и приема отчетния доклад на клубния и контролния съв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програма за дейността на клуба, определя източниците и размера на нейното финансиран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 12. Клубният съв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работва правилник за вътрешния ред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вя и представя на общото събрание годишен отчет за дейността на клуб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 проекто-програма за дейността на клуба и разпределението на средствата по мероприят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 предложение за утвърждаване от общото събрание на план-сметка за разход на средствата на клуб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държа връзка с  общинска администрация  Гурково,  Дирекция „Социално подпомагане” в Община Гурково, кметовете на кметства и кметски наместници,  с неправителствени организации, частни физически лица, фирми, фондации и др.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ира и ръководи дейността на клуб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 13. Контролният съвет упражнява контрол за целесъобразното и законосъобразно разходване на средствата на клуба, както и за опазване на неговото имущест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 14. Източници на финансиране на клубовете 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и сред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ни внос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ения, спонсор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 15. Паричните вноски в клубовете се събират от касиера на клуба срещу квитанция, а събраните суми се внасят по сметка на името на клу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6. В клубовете се води следната задължителна 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но - разходна кни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 книга за имуществото на клуб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ни книги за отразяване на решенията на общото събрание на клубния и контролния съв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. 17.Основни дейности,които трябва да бъдат включени в правелника за вътрешния ред на клуба 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но и групово четене на книги,вестници,спис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насяне на беседи, ле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иране на игри на шах, табла,карти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иране на културно-масови прояви и художествена самодейн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стване на празници-национални,църковни, рождени д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културни заним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иране и участие в трудови дей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омагане на членове на клубове, намиращи се в затруднено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р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8. Към клубовете се организират бюфети, в които без търговска надценка може да се предлага чай, кафе, пакетирани захарни изделия,безалкохолни напитки.Не се разрешава развитието на търговска дейност. При констатирани нарушения санкциите са лични и са за сметка на лицето, разрешило търговската дейн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9 Членовете на клуба на пенсионера и инвалида са длъжн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азват хигиената в клуб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агат грижи за стопанисване на помещенията и имуществото на клуб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явяват инициатива за подобряване работата на клуб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азват реда и дисциплината, съгласно дейността на Правелника за вътрешния ре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азват Наредбата за организацията и дейността на клубовете на пенсионера и инвалида.</w:t>
      </w:r>
    </w:p>
    <w:p>
      <w:pPr>
        <w:pStyle w:val="Style15"/>
        <w:ind w:left="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РАНИТЕЛНИ РАЗПОРЕДБ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0. Забранява се в помещенията, предоставени на клубовете употребата на алкохол и цига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1 Забранява се възвездно или безвъзмездно преотдаване на клубните помещения на трети лица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здел І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V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аключителни разпоредб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§ 1. Тази наредба се издава на основание 21,ал.2 от ЗМСМ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§ 2. Указания по приложението на Наредбата дава Кмета на Община Гурко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§ 3. Настоящата наредба е приета с Решение №.90 /30.09.2008 г  на Общински съвет Гурково и влиза в сила от датата на приемането 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НСКИ СЪВЕТ/п/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КА ДИМИТ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ind w:firstLine="80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7:00Z</dcterms:created>
  <dc:creator>St. Angov</dc:creator>
  <dc:description/>
  <cp:keywords/>
  <dc:language>en-US</dc:language>
  <cp:lastModifiedBy>ObSavet</cp:lastModifiedBy>
  <cp:lastPrinted>2008-10-06T10:26:00Z</cp:lastPrinted>
  <dcterms:modified xsi:type="dcterms:W3CDTF">2020-04-30T10:01:00Z</dcterms:modified>
  <cp:revision>14</cp:revision>
  <dc:subject/>
  <dc:title/>
</cp:coreProperties>
</file>