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        </w:t>
      </w:r>
      <w:r>
        <w:rPr>
          <w:b/>
          <w:sz w:val="72"/>
          <w:szCs w:val="72"/>
        </w:rPr>
        <w:t>ОБЩИНА ГУРКОВО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0</wp:posOffset>
                </wp:positionH>
                <wp:positionV relativeFrom="paragraph">
                  <wp:posOffset>157480</wp:posOffset>
                </wp:positionV>
                <wp:extent cx="4953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2.4pt" to="471.45pt,12.4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гр. Гурково 6199, обл. Ст. Загора, бул. “Княз Ал. Батенберг” 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тел.: КМЕТ – 04331/ 2260, ГЛ.СЧЕТОВОДИТЕЛ – 04331/ 2084,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ФАКС 04331/ 288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, e-mail: </w:t>
      </w:r>
      <w:hyperlink r:id="rId3">
        <w:r>
          <w:rPr>
            <w:rStyle w:val="InternetLink"/>
            <w:sz w:val="20"/>
            <w:szCs w:val="20"/>
          </w:rPr>
          <w:t>gurkovo_obs@abv.bg</w:t>
        </w:r>
      </w:hyperlink>
    </w:p>
    <w:p>
      <w:pPr>
        <w:pStyle w:val="Heading6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ОГРА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</w:rPr>
      </w:pPr>
      <w:r>
        <w:rPr>
          <w:b/>
        </w:rPr>
        <w:t>ЗА РАЗВИТИЕ НА ФИЗИЧЕСКОТО ВЪЗПИТАНИЕ И СПОР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ИТОРИЯТА НА ОБЩИНА  ГУР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lang w:val="ru-RU"/>
        </w:rPr>
      </w:pPr>
      <w:r>
        <w:rPr>
          <w:b/>
        </w:rPr>
        <w:t>2016 –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ата Програма за развитие на физическото възпитание и спорта на територията на община Гурково се основава на Закона за физическото възпитание и спорта, Националната програма за развитие на физическото възпитание и спорта в РБ, Националната стратегия за развитието на физическата култура и спорта, Закона за закрила на детето и действащите в областта на образованието Наредби, в частта им, касаеща спорта и туризма в училище и програмите за развитие на спорта за учащи и спорт за всички.</w:t>
      </w:r>
    </w:p>
    <w:p>
      <w:pPr>
        <w:pStyle w:val="Normal"/>
        <w:jc w:val="both"/>
        <w:rPr/>
      </w:pPr>
      <w:r>
        <w:rPr/>
        <w:tab/>
        <w:t>Програмата е съобразена с особеностите и приоритетите на спорта в община Гурково, с неговите традиции, дадености и възможности за развитие във всички посоки, съобразно социалните и финансови възможности на община Гурково, както и с тенденциите за развитие на спорта в страните от Европейския съюз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>АНАЛИЗ НА СЪСТОЯНИЕТО НА СПОРТА В ОБЩИНА ГУРК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селението на Община Гурково не е изключение от тревожната национална статистика, според която като ниво на физическата активност на гражданите България се нарежда на последно място сред страните от Европейския съюз (ЕС), с едва 3% редовно практикуващи спорт и 58% никога не участващи в спортни дейности. </w:t>
      </w:r>
    </w:p>
    <w:p>
      <w:pPr>
        <w:pStyle w:val="Normal"/>
        <w:ind w:firstLine="709"/>
        <w:jc w:val="both"/>
        <w:rPr/>
      </w:pPr>
      <w:r>
        <w:rPr/>
        <w:t>Наблюдава се тенденция за увеличаване броя на хората с наднормено тегло. Неблагоприятна е тенденцията за все по-нарастващото обездвижване на подрастващото поколение и силно понижаване нивото на физическото развитие и физическата дееспособност на децата и учениците. Незадоволителен е броят на гражданите, които са членове на спортни клубове, клубове за фитнес и здраве и други видове клубове. Липсват рекламни кампании за спорта в свободното време и информираност на населението за ползата и възможностите за практикуване на спорт в свободното време. Практика обучението е часовете по физическо възпитание в началния курс да не се провежда от специалисти, третият час по физическо възпитание и спорт в училищата не се провежда винаги по предназначение, много от учениците се освобождават от часовете.</w:t>
      </w:r>
    </w:p>
    <w:p>
      <w:pPr>
        <w:pStyle w:val="Normal"/>
        <w:ind w:firstLine="709"/>
        <w:jc w:val="both"/>
        <w:rPr/>
      </w:pPr>
      <w:r>
        <w:rPr/>
        <w:t xml:space="preserve">Съществен  в общината е фактът, че в продължение на няколко години Община Гурково финансираше със собствени средства ФК ”Единство” гр. Гурково  и голяма част от спортните прояви със сума средно над 10 000 лв. годишно. Но през 2014 г. и 2015 г.  нямаше желаещи  деца и младежи  да тренират футбол и не бяха регистрирани в централата на БФС – Стара Загора детски и младежки отбори. Липсват и професионално подготвени треньори на територията на общината, което е предпоставка децата с изявени способности по футбол да не получават добра подготовка. </w:t>
      </w:r>
    </w:p>
    <w:p>
      <w:pPr>
        <w:pStyle w:val="Normal"/>
        <w:ind w:firstLine="709"/>
        <w:jc w:val="both"/>
        <w:rPr/>
      </w:pPr>
      <w:r>
        <w:rPr/>
        <w:t>От 2016 г. към читалище „Войвода Генчо Къргов – 1920 г.” гр. Гурково има изграден клуб по карате будостил.  В него тренират над 20 деца .</w:t>
      </w:r>
    </w:p>
    <w:p>
      <w:pPr>
        <w:pStyle w:val="Normal"/>
        <w:ind w:firstLine="709"/>
        <w:jc w:val="both"/>
        <w:rPr/>
      </w:pPr>
      <w:r>
        <w:rPr/>
        <w:t xml:space="preserve">Предвижда се разкриване на школа по фитнес от м. май 2016 г. </w:t>
      </w:r>
    </w:p>
    <w:p>
      <w:pPr>
        <w:pStyle w:val="Normal"/>
        <w:ind w:firstLine="709"/>
        <w:jc w:val="both"/>
        <w:rPr/>
      </w:pPr>
      <w:r>
        <w:rPr/>
        <w:t xml:space="preserve">Статистиката сочи, че най-висока спортна активност се наблюдава при деца от 6 до 12 години. </w:t>
      </w:r>
    </w:p>
    <w:p>
      <w:pPr>
        <w:pStyle w:val="Normal"/>
        <w:ind w:firstLine="709"/>
        <w:jc w:val="both"/>
        <w:rPr/>
      </w:pPr>
      <w:r>
        <w:rPr/>
        <w:t>Малък е броят на съществуващите постоянни отбори по спортове в училищата. Спортните празници или полудни са крайно недостатъчни и не мотивират децата за постоянни занимания със спорт. Междуучилищни общински състезания се реализират епизодично.</w:t>
      </w:r>
    </w:p>
    <w:p>
      <w:pPr>
        <w:pStyle w:val="Normal"/>
        <w:ind w:firstLine="600"/>
        <w:jc w:val="both"/>
        <w:rPr/>
      </w:pPr>
      <w:r>
        <w:rPr/>
        <w:t>Направеното по отношение на физическото възпитание и спорта за деца, юноши и възрастни в неравностойно положение, въпреки социалните функции, е недостатъчно. Не са намерени най-подходящите и разнообразни форми за привличане на възрастните хора  към ценностите на физическото възпитание и спорта. Не функционира туристическо дружество. Проблем е липсата на мотивация и огромен спад в активността сред занимаващите се със спорт деца, след навършване на 17- годишната им възраст.</w:t>
      </w:r>
    </w:p>
    <w:p>
      <w:pPr>
        <w:pStyle w:val="Normal"/>
        <w:ind w:firstLine="709"/>
        <w:jc w:val="both"/>
        <w:rPr/>
      </w:pPr>
      <w:r>
        <w:rPr/>
        <w:t>Всяка година се влагат средства за ремонт и благоустрояване на стадиона в града, но те не са достатъчни за създаването на съвременни условия за спортуване на децата и младите хора.</w:t>
      </w:r>
    </w:p>
    <w:p>
      <w:pPr>
        <w:pStyle w:val="Normal"/>
        <w:ind w:firstLine="709"/>
        <w:jc w:val="both"/>
        <w:rPr/>
      </w:pPr>
      <w:r>
        <w:rPr/>
        <w:t>Липсва зала за провеждане на волейболни турнири и други спортни игри. Общината ползва физкултурния салон на СОУ ”Христо Смирненски”  гр. Гурково при планирани общински спортни празници, но това създава неудобства на училищното ръководство и организаторите, защото проявите се провеждат след 17,30 часа, а училището има СОТ и трябва да има дежурни от персонала, които да го включат.  Създават се предпоставки за рушене на училищно имущество, за кражби и др., тъй като салона не е изолиран от учебните корпуси.</w:t>
      </w:r>
    </w:p>
    <w:p>
      <w:pPr>
        <w:pStyle w:val="Normal"/>
        <w:ind w:firstLine="709"/>
        <w:jc w:val="both"/>
        <w:rPr/>
      </w:pPr>
      <w:r>
        <w:rPr/>
        <w:t>Общината има нужда и от изграждане на колописта и велопътеки.</w:t>
      </w:r>
    </w:p>
    <w:p>
      <w:pPr>
        <w:pStyle w:val="Normal"/>
        <w:ind w:firstLine="709"/>
        <w:jc w:val="both"/>
        <w:rPr/>
      </w:pPr>
      <w:r>
        <w:rPr/>
        <w:t>Единствената спортна площадка в гр. Гурково не е достатъчна за децата от града, необходимо е да бъде изградена още една в гр. Гурково и една в с. Паничерево.</w:t>
      </w:r>
    </w:p>
    <w:p>
      <w:pPr>
        <w:pStyle w:val="Normal"/>
        <w:ind w:firstLine="709"/>
        <w:jc w:val="both"/>
        <w:rPr/>
      </w:pPr>
      <w:r>
        <w:rPr/>
        <w:t>Училищната база в СОУ”Христо Смирненски” гр. Гурково е сравнително добра – има физкултурен салон, уреди и пособия, но няма външни спортни площадки .</w:t>
      </w:r>
    </w:p>
    <w:p>
      <w:pPr>
        <w:pStyle w:val="Normal"/>
        <w:ind w:firstLine="709"/>
        <w:jc w:val="both"/>
        <w:rPr/>
      </w:pPr>
      <w:r>
        <w:rPr/>
        <w:t>В ОУ”Св.Св. Кирил и Методий” с. Паничерево няма физкултурен салон и децата провеждат спортни занимания при неблагоприятни условия в класните стаи. В двора на училището има спортна площадка, но тя е в много лошо състояние.</w:t>
      </w:r>
    </w:p>
    <w:p>
      <w:pPr>
        <w:pStyle w:val="Normal"/>
        <w:ind w:firstLine="708"/>
        <w:jc w:val="both"/>
        <w:rPr/>
      </w:pPr>
      <w:r>
        <w:rPr/>
        <w:t>Има още какво да се желае по отношение на спортните и игрови съоръжения в детските площадки в ЦДГ.</w:t>
      </w:r>
    </w:p>
    <w:p>
      <w:pPr>
        <w:pStyle w:val="Normal"/>
        <w:ind w:firstLine="708"/>
        <w:jc w:val="both"/>
        <w:rPr/>
      </w:pPr>
      <w:r>
        <w:rPr/>
        <w:t>Средствата, получавани от училища и детски заведения по ПМС №129 са недостатъчни за реализирането на крупни ремонтни работи по базата или провеждането на значими спортни прояви и закупуването на спортни пособ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</w:rPr>
        <w:t xml:space="preserve">РАЗДЕЛ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I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0"/>
          <w:rFonts w:cs="Times New Roman"/>
          <w:b/>
          <w:sz w:val="24"/>
          <w:szCs w:val="24"/>
        </w:rPr>
        <w:t>ОСНОВНИ ПРИОРИТЕТИ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сновни проритети на Община Гурково са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Модернизиране на спортни обекти и съоръжения и обекти на социалния туризъм и изграждане на нови спортни обекти 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Подпомагане на спортните клубове и организации, развиващи дейността си на територията на Община Гурково, с цел насърчаване практикуването на физически упражнения и спорт от всички граждани на Общината без значение на социалния им статус, пол, възраст, етнически произход, вериозповедание и д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</w:rPr>
        <w:t xml:space="preserve">Изпълнение на дейности по развитие на </w:t>
      </w:r>
      <w:r>
        <w:rPr/>
        <w:t xml:space="preserve">детско-юношеския спорт и </w:t>
      </w:r>
      <w:r>
        <w:rPr>
          <w:color w:val="000000"/>
        </w:rPr>
        <w:t>масовия спорт и спорта в училищата, както и на спорта за високи постиж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color w:val="000000"/>
        </w:rPr>
        <w:t>Популяризиране постиженията на спорта в Община Гурково.</w:t>
      </w:r>
    </w:p>
    <w:p>
      <w:pPr>
        <w:pStyle w:val="Default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</w:rPr>
        <w:t xml:space="preserve">РАЗДЕЛ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II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0"/>
          <w:rFonts w:cs="Times New Roman"/>
          <w:b/>
          <w:sz w:val="24"/>
          <w:szCs w:val="24"/>
        </w:rPr>
        <w:t xml:space="preserve">ОСНОВНИ ЦЕЛИ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/>
        <w:t>Целта на Програмата е утвърждаване на физическото възпитание, спорта за високи спортни постижения, спорта за всички и социалния туризъм, като един от приоритетите на общинската политика, о</w:t>
      </w:r>
      <w:r>
        <w:rPr>
          <w:rStyle w:val="FontStyle24"/>
          <w:rFonts w:cs="Times New Roman"/>
          <w:b w:val="false"/>
          <w:sz w:val="24"/>
          <w:szCs w:val="24"/>
        </w:rPr>
        <w:t>бединяване на усилията на всички обществени, неправителствени и частни организации за утвърждаване на физическото възпитание, спорта и социалния туризъм като средство за подобряване на здравето и физическата годност на населението на Община Гурково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РИОРИТЕТИ, МЕРКИ И ДЕЙНОСТИ ЗА ИЗПЪЛНЕНИЕ НА ЦЕЛИТЕ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22"/>
        <w:gridCol w:w="5510"/>
        <w:gridCol w:w="7"/>
        <w:gridCol w:w="2038"/>
        <w:gridCol w:w="7"/>
        <w:gridCol w:w="1672"/>
        <w:gridCol w:w="7"/>
        <w:gridCol w:w="2810"/>
        <w:gridCol w:w="7"/>
      </w:tblGrid>
      <w:tr>
        <w:trPr>
          <w:trHeight w:val="480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ОРИТЕТ 1: Насърчаване на двигателната активност и практикуването на спорт и социален туризъм от гражданите, като фактор за подобряване на общественото здраве и създаване на условия за развитие на спорта за всички</w:t>
            </w:r>
          </w:p>
        </w:tc>
      </w:tr>
      <w:tr>
        <w:trPr>
          <w:trHeight w:val="566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ИНДИ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ТОРИ ЗА ИЗПЪЛНЕНИЕ</w:t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 на сътрудничество, базирани на диалог между общините и спортните клубове</w:t>
            </w:r>
          </w:p>
          <w:p>
            <w:pPr>
              <w:pStyle w:val="ListParagraph"/>
              <w:tabs>
                <w:tab w:val="clear" w:pos="708"/>
                <w:tab w:val="left" w:pos="29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рганизиране, реализиране и финансиране на дейности за опазване на психическото и физическото здраве на населениет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а администрация Гурков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 – 2017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еализирани програми и проекти</w:t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циално включване във и чрез спорт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нтеграция на различните общности и създаване на равни възможности за участие в спортни дейности от общински, национален и международен мащаб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ФК ”Единство” спортни школи и 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-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Включени различни групи от населението без разлика на социален статус, религия и етнос </w:t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оучване на интересите и възможностите на различни социални групи и слоеве от населението за достъпни и предпочитани от тях занимания с физически упражнения и спорт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оведено проучване</w:t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.Равнопоставеност между двата пола във всички аспекти на спортните политики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еализиране на еднакви лични и социални ползи при участието на мъже и жени в спортни 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 клубове, училища, школ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-2017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величен брой на жените, включени в спортни състезания и прояви</w:t>
            </w:r>
          </w:p>
        </w:tc>
      </w:tr>
      <w:tr>
        <w:trPr>
          <w:trHeight w:val="8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ване на мерки за активен живот на възрастните хора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оучване на възможности за изграждане на спортни клубове за практикуване на двигателна активност и социален туризъм, за подобряване на здравето и удължаване на активния  живот на възрастните хор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 клубове,  школи, читалищ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-2017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дени и действащи спортни клубове, школи</w:t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.Осигуряване на достъпна среда за двигателна активност на специални групи от населението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сигуряване на условия за работа на специалистите по адаптирана физическа активност и програми за различни видове спорт за хора с увреждания и в неравностойно полож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- 2017 г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Хора с увреждания, включени в спортни дейн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.Създаване на условия и възможности за двигателна активност, практикуване на спорт за всички и социален туризъм от населението чрез оптимизиране на управлението на спорта в общински мащаб, подходяща инфраструктура, подобряване на информираността, насърчаване на доброволчеството и реализиране на програми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ждане и модернизиране на общинската спортна инфраструктура, предназначена за спорта за всички – спортни площадки с игрища за волейбол, баскетбол, за футбол на малки вратички и др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дени и модернизирани общински спортни обект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Насърчаване на сътрудничеството между спортните клубове и други организации, в това число и с частния сектор, за развиване и предлагане на спортни услуги и условия, благоприятстващи развитието на спорта за всичк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 спортни клубо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величен брой спортни услуг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Провеждане на общински информационни кампании с цел популяризиране на двигателната активност и здравословния начин на живот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оведени информационни кампании  и спортни прояв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ощряване на доброволното участие при организиране и провеждане на спортни дейности и прояви в спорта – доброволни сътрудници, инструктори и технически лиц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доброволци, включени в спортни дейност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добряване информираността на спортните клубове за възможности за кандидатстване по европейски и други програм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сигурена информация за кандидатстване по програм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Проучване възможностите за възстановяване дейността на туристическо дружество в Гурково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Действащо туристическо дружество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ждане и поддържане на зони за отдих и здраве, екопътеки и популяризирането им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новоизградени и поддържани зони</w:t>
            </w:r>
          </w:p>
        </w:tc>
      </w:tr>
      <w:tr>
        <w:trPr>
          <w:trHeight w:val="38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.Осигуряване на публичност, прозрачност и медийна активност при отразяване дейността и реализиране на общинската политика в областта на физическото възпитание, спорта и социалния туризъм.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отвяне и предоставяне на медиите на актуална информация за развитието на физическото възпитание и масовия спорт, координиране и организиране на кръгли маси, семинари и дискусии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подготвени информации и прессъобщения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организирани кръгли маси, семинари и дискусии.</w:t>
            </w:r>
          </w:p>
        </w:tc>
      </w:tr>
      <w:tr>
        <w:trPr>
          <w:trHeight w:val="206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ОРИТЕТ 2: Двигателна активност и спорт в образователната система</w:t>
            </w:r>
          </w:p>
        </w:tc>
      </w:tr>
      <w:tr>
        <w:trPr>
          <w:trHeight w:val="6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 ЗА ИЗПЪЛНЕНИЕ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Насърчаване на учащите към двигателна активност и системно практикуване на спорт и туризъм, като средство за здравословен начин на живот, физическо и духовно развити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2700" w:leader="none"/>
              </w:tabs>
              <w:spacing w:lineRule="auto" w:line="24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ширяване на обхвата от организационни форми за занимания с физически упражнения и спор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величаване на ресурсите на общината и неправителствените организации – училищни настятелства и др. за стимулиране на извънкласните спортни и туристически занимания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 Училищни ръковод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азширен обхват на организационни форм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величен ресурс</w:t>
            </w:r>
          </w:p>
        </w:tc>
      </w:tr>
      <w:tr>
        <w:trPr>
          <w:trHeight w:val="93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птимизиране на условията  за изграждане на умения и навиц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ата от детските градини, учениците, децата с увреждания и децата в р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ен двигателен режим, практикуване на спорт и спортна изява, здравословен начин на живот и успешно социално включване в обществото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азване на нормативните изисквания за квалификацията и образователния ценз на спортно-педагогическите кадри в училища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ъководства на училищат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Брой заети спортно-педагогически специалисти </w:t>
            </w:r>
          </w:p>
        </w:tc>
      </w:tr>
      <w:tr>
        <w:trPr>
          <w:trHeight w:val="86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ъдействие при подготовката, организацията и провеждането на ученическите игри за учениците от общообразователните и специалните училища на областно нив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чилищни ръководств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Участващи ученици</w:t>
            </w:r>
          </w:p>
        </w:tc>
      </w:tr>
      <w:tr>
        <w:trPr>
          <w:trHeight w:val="2186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40" w:hanging="0"/>
              <w:rPr>
                <w:b/>
                <w:b/>
              </w:rPr>
            </w:pPr>
            <w:r>
              <w:rPr/>
              <w:t xml:space="preserve">3. Осигуряване на възможност за избор и достъп на учащите от различните възрастови групи, децата в риск, децата </w:t>
            </w:r>
            <w:r>
              <w:rPr>
                <w:lang w:val="ru-RU"/>
              </w:rPr>
              <w:t xml:space="preserve">със специални двигателни потребности </w:t>
            </w:r>
            <w:r>
              <w:rPr/>
              <w:t>до занимания с физически упражнения и спор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ване  на проекти на спортни клубове, по програми в областта на спорта за децата от детските градини, учащи, деца в риск и със специални двигателни потребно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40" w:hanging="0"/>
              <w:rPr>
                <w:lang w:val="ru-RU"/>
              </w:rPr>
            </w:pPr>
            <w:r>
              <w:rPr/>
              <w:t xml:space="preserve">Разработени и реализирани проекти за практикуване на спорт от учениците, от ученици с увреждания, деца </w:t>
            </w:r>
            <w:r>
              <w:rPr>
                <w:lang w:val="ru-RU"/>
              </w:rPr>
              <w:t xml:space="preserve">със специални двигателни потребности </w:t>
            </w:r>
            <w:r>
              <w:rPr/>
              <w:t>и деца в риск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Реализирани програми и проекти </w:t>
            </w:r>
          </w:p>
        </w:tc>
      </w:tr>
      <w:tr>
        <w:trPr>
          <w:trHeight w:val="8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омагане създаването и дейността на спортни клубове  в областта на спорта за учащ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Новоучредени и действащи спортни клубове</w:t>
            </w:r>
          </w:p>
        </w:tc>
      </w:tr>
      <w:tr>
        <w:trPr>
          <w:trHeight w:val="480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 3: Създаване на условия за осъществяване на селекция и развитие на деца с изявен спортен талант, за изграждането им като спортисти с възможности за реализиране на високи спортни постижения</w:t>
            </w:r>
          </w:p>
        </w:tc>
      </w:tr>
      <w:tr>
        <w:trPr>
          <w:trHeight w:val="6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ИНДИ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ТОРИ ЗА ИЗПЪЛНЕНИЕ</w:t>
            </w:r>
          </w:p>
        </w:tc>
      </w:tr>
      <w:tr>
        <w:trPr>
          <w:trHeight w:val="68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ъздаване на условия за оптимизиране на   организацията и съдържанието на извънкласната и извънучилищна тренировъчна и състезателна дейност, като фактор за привличане и селектиране на надарени деца за детско - юношеския спорт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Подбор и селекция на надарени деца от спортните клубов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стояне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съществен прием на талантливи деца в спортни училища</w:t>
            </w:r>
          </w:p>
        </w:tc>
      </w:tr>
      <w:tr>
        <w:trPr>
          <w:trHeight w:val="1774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70" w:leader="none"/>
                <w:tab w:val="left" w:pos="270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рганизиране на домакинства на регионални състезания по различни видове спорт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 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стояне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организирани домакинства</w:t>
            </w:r>
          </w:p>
        </w:tc>
      </w:tr>
      <w:tr>
        <w:trPr>
          <w:trHeight w:val="170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 4: Развитие и утвърждаване на спорта за високи постижения</w:t>
            </w:r>
          </w:p>
        </w:tc>
      </w:tr>
      <w:tr>
        <w:trPr>
          <w:trHeight w:val="58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ИНДИ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ТОРИ ЗА ИЗПЪЛНЕНИЕ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1.Насърчаване на участието на жените в спорта</w:t>
            </w:r>
          </w:p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вишаване на участието на жените във всички видове спорт и създаване на условия за научно обоснован тренировъчен проце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бщина Гурково, Спортни клубове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- 201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вишено участие на жените във всички видове спорт</w:t>
            </w:r>
          </w:p>
        </w:tc>
      </w:tr>
      <w:tr>
        <w:trPr>
          <w:trHeight w:val="561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. Създаване на условия и възможности за развитие на спорта за високи постижения на местно ни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азвитие на потенциала на младите талантливи  спорти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ортни клубо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хванати млади спорти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тразяване на постиженията на елитните спортисти и увеличена популярност на спорта сред подрастващит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ублика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стигане на целесъобразност при разходване на средствата чрез усъвършенстване на механизмите на финансиране на спортните клубове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воени средства</w:t>
            </w:r>
          </w:p>
        </w:tc>
      </w:tr>
      <w:tr>
        <w:trPr>
          <w:trHeight w:val="512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сигуряване стипендии на млади спортисти чрез използване възможностите на ежегодните Програми за деца с изявени дарби, финансирани от МОН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рой млади спортисти, получили стипендии</w:t>
            </w:r>
          </w:p>
        </w:tc>
      </w:tr>
      <w:tr>
        <w:trPr>
          <w:trHeight w:val="206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5: Научно и медицинско осигуряване</w:t>
            </w:r>
          </w:p>
        </w:tc>
      </w:tr>
      <w:tr>
        <w:trPr>
          <w:trHeight w:val="50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ИНДИ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ТОРИ ЗА ИЗПЪЛНЕНИЕ</w:t>
            </w:r>
          </w:p>
        </w:tc>
      </w:tr>
      <w:tr>
        <w:trPr>
          <w:trHeight w:val="10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равна профилактика на включените в активна физическа, тренировъчна и състезателна дейност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Въвеждане на система за профилактика на здравето на младите спорти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портни клубо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хванати млади спортис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Подобряване на кадровото и методическо осигуряване на физическото възпитание и спорта в Община Гурково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иране на обучения, дискусионни форуми и работни съвещания с участие на ръководителите на 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, Спортни клубов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проведени обуч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Брой участници</w:t>
            </w:r>
          </w:p>
        </w:tc>
      </w:tr>
      <w:tr>
        <w:trPr>
          <w:trHeight w:val="170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 6: Изграждане и модернизация на спортната инфраструктура в общината</w:t>
            </w:r>
          </w:p>
        </w:tc>
      </w:tr>
      <w:tr>
        <w:trPr>
          <w:trHeight w:val="5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</w:rPr>
              <w:t>ИНДИ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ТОРИ ЗА ИЗПЪЛНЕНИЕ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1.Подобряване на градската среда за практикуване на физически упражнения и спорт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ждане на мрежа от открити и закрити спортни съоръж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дени спортни съоръжения</w:t>
            </w:r>
          </w:p>
        </w:tc>
      </w:tr>
      <w:tr>
        <w:trPr>
          <w:trHeight w:val="12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.Приспособяване на обществената и образователна спортна инфраструктура към  потребностите на ученици и с увреждания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роектиране и изграждане на съоръжения за физически упражнения и спорт, съобразно с потребностите на хората с увреждания от общинат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дени съоръжения за физически упражнения и спорт, съобразно с потребностите на хората с увреждания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0" w:leader="none"/>
                <w:tab w:val="left" w:pos="27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обряване на материално-техническата база за образование, обучение и спортни дейности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вършване на основен ремонт, реконструкция на съществуващите бази за спорт на учащите, физкултурни салони, спортните и детските площадки и увеличаване броя на същите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бщина Гурково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ъководства на училищ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вършени ремонти</w:t>
            </w:r>
          </w:p>
        </w:tc>
      </w:tr>
      <w:tr>
        <w:trPr>
          <w:trHeight w:val="5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/>
            </w:pPr>
            <w:r>
              <w:rPr/>
              <w:t>4.Подобряване (модернизация, реконструкция и осигуряване на спортно оборудване) на училищната спортна база, както и развитие на спортната база на детските градини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граждане на спортни центрове и съоръжения за комплексно обслужване на образователната система и спортните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Извършване на основен ремонт и реконструкция на спортни площадки и салони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бщина Гурково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ъководства на училищ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звършени ремон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 xml:space="preserve">5.Насърчаване  сътрудничеството между общината, спортните  клубове и частния сектор, за развиване и управление на спортната инфраструктура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120"/>
              <w:jc w:val="both"/>
              <w:rPr>
                <w:bCs/>
                <w:iCs/>
              </w:rPr>
            </w:pPr>
            <w:r>
              <w:rPr/>
              <w:t>Въвеждане на режим с контрол и условия за управление и спортни обекти и съоръж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Регистрирани спортни обекти  и съоръжения </w:t>
            </w:r>
          </w:p>
        </w:tc>
      </w:tr>
      <w:tr>
        <w:trPr>
          <w:trHeight w:val="899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2700" w:leader="none"/>
              </w:tabs>
              <w:autoSpaceDE w:val="false"/>
              <w:jc w:val="both"/>
              <w:rPr/>
            </w:pPr>
            <w:r>
              <w:rPr/>
              <w:t xml:space="preserve">Категоризация на спортните обекти и съоръжения в общината.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2700" w:leader="none"/>
              </w:tabs>
              <w:autoSpaceDE w:val="false"/>
              <w:jc w:val="both"/>
              <w:rPr/>
            </w:pPr>
            <w:r>
              <w:rPr/>
              <w:t xml:space="preserve">Регистър на спортните обекти и съоръжения в общината.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атегоризирани обек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Създаден и поддържан регистър</w:t>
            </w:r>
          </w:p>
        </w:tc>
      </w:tr>
      <w:tr>
        <w:trPr>
          <w:trHeight w:val="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val="ru-RU"/>
              </w:rPr>
              <w:t>6. Осигуряване на съвременни условия за спорт и социален туризъм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Изграждане на нова спортна инфраструктура, включваща многофукционална спортна зала за различни видове спорт, открити спортни и детски площадки и др., осигуряваща възможност на населението от общината за практикуване на спорта за всички и спорта за високи постижения, повишаване на здравния статус на населениет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-2017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й изградени спортни обект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>7. Повишаване на размера на средствата, които се осигуряват от общинския бюджет за експлоатация и издръжка на спортните обекти и съоръжения – общинска собственост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аване размера на финансирането от общината за изграждане, експлоатация и модернизация на спортни  обекти и съоръжения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бщински съвет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стоянен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 размер на финансирането</w:t>
            </w:r>
          </w:p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омагане с финансови средства спортни клубове по проекти за изграждане, експлоатация и модернизация на спортни  обекти и  съоръжения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бщински съвет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стоянен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ирани и реализирани проекти</w:t>
            </w:r>
          </w:p>
        </w:tc>
      </w:tr>
      <w:tr>
        <w:trPr>
          <w:trHeight w:val="8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2700" w:leader="none"/>
              </w:tabs>
              <w:rPr/>
            </w:pPr>
            <w:r>
              <w:rPr/>
              <w:t>8.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Използване възможностите на </w:t>
            </w:r>
            <w:r>
              <w:rPr/>
              <w:t>оперативни програми за периода 2014-2020 г.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пуляризиране на информацията относно възможностите за кандидатстване с проекти по оперативните програми. Съдействие при к</w:t>
            </w:r>
            <w:r>
              <w:rPr>
                <w:color w:val="000000"/>
              </w:rPr>
              <w:t>андидатстване по проекти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а Гурко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Общински съвет, Спортни клубове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2016 – 2017 г.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ru-RU"/>
              </w:rPr>
            </w:pPr>
            <w:r>
              <w:rPr>
                <w:lang w:val="ru-RU"/>
              </w:rPr>
              <w:t>Финансирани и реализирани проек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ФИНАНСИ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 xml:space="preserve">В Общинската програма за развитие на физическото възпитание и спорта 2016-2017 г. са заложени мерки и дейности, чието финансово </w:t>
        <w:tab/>
        <w:t xml:space="preserve">осигуряване следва да бъде обезпечено от общинския бюджет и чрез финансовите рамки на оперативните програми за периода 2014-2020 г. </w:t>
      </w:r>
    </w:p>
    <w:p>
      <w:pPr>
        <w:pStyle w:val="Normal"/>
        <w:jc w:val="both"/>
        <w:rPr/>
      </w:pPr>
      <w:r>
        <w:rPr/>
        <w:t>Програмата за развитие на физическото възпитание и спорта 2016 – 2016 г.  в Община Гурково</w:t>
      </w:r>
      <w:r>
        <w:rPr>
          <w:spacing w:val="13"/>
        </w:rPr>
        <w:t xml:space="preserve">  </w:t>
      </w:r>
      <w:r>
        <w:rPr/>
        <w:t>е отворен и гъвкав документ, подлежащ на промяна, допълване и усъвършенстване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та е приета с Решение № 110 /28.04.2016 г. по Протокол № 8 на ОбС – Гурково.</w:t>
      </w:r>
    </w:p>
    <w:p>
      <w:pPr>
        <w:pStyle w:val="Normal"/>
        <w:ind w:left="-36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-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992" w:gutter="0" w:header="0" w:top="902" w:footer="4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Шрифт на абзаца по подразбиране"/>
    <w:qFormat/>
    <w:rPr/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Style13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293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0"/>
      <w:ind w:firstLine="293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NormalWeb4">
    <w:name w:val="Normal (Web)4"/>
    <w:basedOn w:val="Normal"/>
    <w:qFormat/>
    <w:pPr>
      <w:shd w:fill="FFFFFF" w:val="clear"/>
      <w:ind w:firstLine="6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9:00Z</dcterms:created>
  <dc:creator>vninova</dc:creator>
  <dc:description/>
  <cp:keywords/>
  <dc:language>en-US</dc:language>
  <cp:lastModifiedBy>ObSavet</cp:lastModifiedBy>
  <cp:lastPrinted>2016-04-11T14:30:00Z</cp:lastPrinted>
  <dcterms:modified xsi:type="dcterms:W3CDTF">2016-07-13T10:16:00Z</dcterms:modified>
  <cp:revision>19</cp:revision>
  <dc:subject/>
  <dc:title>ПРОЕКТ</dc:title>
</cp:coreProperties>
</file>